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sz w:val="20"/>
            <w:szCs w:val="20"/>
            <w:u w:val="none"/>
          </w:rPr>
          <w:t>40A-8.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00"/>
            <w:sz w:val="20"/>
            <w:szCs w:val="20"/>
            <w:u w:val="none"/>
          </w:rPr>
          <w:t>40A-8.02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00"/>
            <w:sz w:val="20"/>
            <w:szCs w:val="20"/>
            <w:u w:val="none"/>
          </w:rPr>
          <w:t>40A-8.031</w:t>
        </w:r>
      </w:hyperlink>
      <w:r>
        <w:rPr>
          <w:rFonts w:eastAsia="Times New Roman" w:cs="Times New Roman" w:ascii="Times New Roman" w:hAnsi="Times New Roman"/>
          <w:sz w:val="20"/>
          <w:szCs w:val="20"/>
        </w:rPr>
        <w:tab/>
        <w:t>Minimum Flows for the St. Marks River 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overall purpose is to create a minimum flows and minimum water levels rule chapter, including setting a minimum flow for the St. Marks River Rise, to comply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development will establish a minimum flows and minimum water levels rule chapter, including setting a minimum flow for the St. Marks River 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color w:val="000000"/>
            <w:sz w:val="20"/>
            <w:szCs w:val="20"/>
            <w:u w:val="none"/>
          </w:rPr>
          <w:t>373.044, 373.113, 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color w:val="000000"/>
            <w:sz w:val="20"/>
            <w:szCs w:val="20"/>
            <w:u w:val="none"/>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00"/>
            <w:sz w:val="20"/>
            <w:szCs w:val="20"/>
            <w:u w:val="none"/>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00"/>
            <w:sz w:val="20"/>
            <w:szCs w:val="20"/>
            <w:u w:val="none"/>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00"/>
            <w:sz w:val="20"/>
            <w:szCs w:val="20"/>
            <w:u w:val="none"/>
          </w:rPr>
          <w:t>373.1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gan Seward, Bureau Chief, Northwest Florida Water Management District, Bureau of Performance and Compliance Improvement, 152 Water Management Drive, Havana, FL 32333, (850)539-5999, megan.seward@nwfwat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HAPTER 40A-8</w:t>
      </w:r>
    </w:p>
    <w:p>
      <w:pPr>
        <w:pStyle w:val="Normal"/>
        <w:tabs>
          <w:tab w:val="clear" w:pos="720"/>
          <w:tab w:val="left" w:pos="360" w:leader="none"/>
        </w:tabs>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INIMUM FLOWS AND MINIMUM WATER LEVEL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0A-8.011 Policy and Purpos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is chapter establishes minimum flows and minimum water levels for surface waters, and minimum water levels for groundwater at specific locations within the Northwest Florida Water Management Distric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n establishing minimum flows and minimum water levels, the Governing Board shall use the best information available to establish limits at which further withdrawals would be significantly harmful to the water resources or ecology of the area.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Minimum flows and minimum water levels prescribed in this chapter are used as a criteria for imposing limitations on withdrawals of groundwater and surface water and for reviewing proposed surface water management and storage systems and stormwater management system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73.044, 373.113, 373.171 FS. Law Implemented 373.042, 373.0421 FS. History-New</w:t>
        <w:tab/>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0A-8.021 Defini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Baseline period” means the period of record as documented in a technical report establishing a minimum flow or minimum water leve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2) “Minimum flow” means a flow or allowable change in flow, expressed in cubic feet per second combined with a temporal element. The temporal element is expressed as a duration, frequency, or return interva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St. Marks River” means the riverine waterbody that originates in eastern Leon County and flows south discharging into Apalachee Bay in Wakulla County.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St. Marks River Near Newport, FL” means USGS Station 02326900 located on the St. Marks River in Wakulla Coun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t. Marks River Near Woodville, FL Estimated Daily Flow” means the best available estimate by the District of the daily flow at USGS Station 02326885, District Station 9257, or its successor, located on the St. Marks River in Leon Coun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6) “St. Marks River Rise” means the first magnitude spring located within Leon County on the St. Marks River at 30 degrees 16 minutes 34 seconds north latitude and 84 degrees 8 minutes 56 seconds west longitud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73.044, 373.113 FS. Law Implemented 373.042 FS. History-New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0A-8.031 Minimum Flow for the St. Marks River Ris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Governing Board hereby establishes the following minimum flow. The Governing Board finds that the following minimum flow is the limit at which further withdrawals would be significantly harmful to the water resources or ecology of the area.</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minimum flow for St. Marks River Rise is established as an allowable reduction of 33 cubic feet per second from the baseline period average daily spring flow. The baseline period is October 1, 1956 to November 27, 2017. The average daily spring flow is calculated as the difference between the surface water flow measured at St. Marks River Near Newport, FL and the St. Marks River Near Woodville, FL Estimated Daily Flow. The most recent 30-year period of average daily spring flows is used to evaluate whether the minimum flow is me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73.044, 373.113 FS. Law Implemented 373.042, 373.0421, 373.103 FS. History-New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egan Seward, Bureau Chief, Bureau of Performance and Compliance Impro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Nor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8.011" TargetMode="External"/><Relationship Id="rId5" Type="http://schemas.openxmlformats.org/officeDocument/2006/relationships/hyperlink" Target="https://www.flrules.org/gateway/ruleNo.asp?id=40A-8.021" TargetMode="External"/><Relationship Id="rId6" Type="http://schemas.openxmlformats.org/officeDocument/2006/relationships/hyperlink" Target="https://www.flrules.org/gateway/ruleNo.asp?id=40A-8.031" TargetMode="External"/><Relationship Id="rId7" Type="http://schemas.openxmlformats.org/officeDocument/2006/relationships/hyperlink" Target="https://www.flrules.org/gateway/cfr.asp?id=373.044, 373.113,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35:00Z</dcterms:created>
  <dc:creator>Kerce, Whitley L.</dc:creator>
  <dc:description/>
  <cp:keywords/>
  <dc:language>en-US</dc:language>
  <cp:lastModifiedBy>Reddick, Ernest L.</cp:lastModifiedBy>
  <dcterms:modified xsi:type="dcterms:W3CDTF">2019-03-20T13:09:00Z</dcterms:modified>
  <cp:revision>2</cp:revision>
  <dc:subject/>
  <dc:title/>
</cp:coreProperties>
</file>