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2, 2019,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mp Helen State Park Lodge, 23937 Panama City Beach Parkway, Panama City Be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ntrance into the state park is free. The intent of this project is to construct a lighted pedestrian underpass on the east side of the U.S. 98 and County Road 30A intersection in Walton County. Right-of-way acquisition is funded this year. However, construction is not funded in the current FDOT Five-Year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being held to provide interested persons an opportunity to express their views concerning the proposed improvements. Maps, drawings, and other information will be on display. 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visit the Florida Department of Transportation District Three on the web at www.nwflroads.com, follow us on Twitter @myfdot_nwfl, or like us on Facebook at www.facebook.com/MyFDOTNW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Fussell, P.E., Project Manager, at toll-free 1(888)638-0250, extension 1456 or via email at kevin.fussel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evin Fussell, P.E., Project Manager, at toll-free 1(888)638-0250, extension 1456 or via email at kevin.fussell@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vin Fussell, P.E., Project Manager, at toll-free 1(888)638-0250, extension 1456 or via email at kevin.fusse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01:00Z</dcterms:created>
  <dc:creator>Kerce, Whitley L.</dc:creator>
  <dc:description/>
  <cp:keywords/>
  <dc:language>en-US</dc:language>
  <cp:lastModifiedBy>Kerce, Whitley L.</cp:lastModifiedBy>
  <dcterms:modified xsi:type="dcterms:W3CDTF">2019-03-14T20:01:00Z</dcterms:modified>
  <cp:revision>2</cp:revision>
  <dc:subject/>
  <dc:title/>
</cp:coreProperties>
</file>