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5.006 Notification of Exa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conducting a personal interview of a potential sexually violent predator, the individual to be interviewed must be informed that he or she is the subject of a clinical evaluation which, together with review of pertinent records, will enable the State to formulate an opinion as to whether the individual meets statutory criteria as a sexually violent predator. The individual must be informed that he may decline to be interviewed, and that if he does, the clinical evaluation will consist of a record review only. The individual must be informed that the evaluation will result in a written report that will be considered by the State in reaching a determination as to whether to recommend to the state attorney that an involuntary commitment petition be filed. This information must be orally explained to the individual and should, if practicable, be provided to the individual in a written statement that the individual may sign indicating his or her understanding of the notification. If the individual refuses to sign the written statement, the evaluator should so indicate on the written statement and sign and date it. In the event that it is not practicable to provide the individual a written statement and obtain a signature, the evaluator should so indicate on the written statement with a brief explanation of why the written statement could not be provided and sign and date i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930 FS. Law Implemented 394.913, 394.9155 FS. History–New 10-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0:00Z</dcterms:created>
  <dc:creator>FLRules_Word</dc:creator>
  <dc:description/>
  <cp:keywords/>
  <dc:language>en-US</dc:language>
  <cp:lastModifiedBy>FLRules_Word</cp:lastModifiedBy>
  <dcterms:modified xsi:type="dcterms:W3CDTF">2017-09-14T14:20:00Z</dcterms:modified>
  <cp:revision>1</cp:revision>
  <dc:subject/>
  <dc:title>65E-25</dc:title>
</cp:coreProperties>
</file>