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that on March 1, 2019, an Order was filed on the Petition for Waiver or Variance. The Petition was filed by Sidney A. Gottlieb on January 17, 2019, seeking a waiver or variance from Rule 64B13-5.001, F.A.C., regarding the requirement that licensees obtain 2 hours in Florida jurisprudence as part of the 30 CE hours required for biennial license renewal. The Notice was published in Volume 45, No. 14, of the Florida Administrative Register, on January 22, 2019. The Board, at its meeting held on February 8, 2019, voted to deny the Petition for Waiver or Variance as moot, finding that since the Board acted to resolve the issue for all affected out-of-state licensees that the relief sought was no longer necessar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9:00Z</dcterms:created>
  <dc:creator>Kerce, Whitley L.</dc:creator>
  <dc:description/>
  <cp:keywords/>
  <dc:language>en-US</dc:language>
  <cp:lastModifiedBy>Kerce, Whitley L.</cp:lastModifiedBy>
  <dcterms:modified xsi:type="dcterms:W3CDTF">2019-03-15T15:39:00Z</dcterms:modified>
  <cp:revision>2</cp:revision>
  <dc:subject/>
  <dc:title/>
</cp:coreProperties>
</file>