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ATEREUSE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otable Reuse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27, 2019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HO Water Authority, 951 Martin Luther King Jr Blvd., Kissimmee, FL 347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pics for discussion include PRC Outreach Activities, Update on Regulatory Sub Teams and Funding Activities, PRC Schedule and Future Meeting da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tracy@hydrosc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tracy@hydros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6:02:00Z</dcterms:created>
  <dc:creator>Kerce, Whitley L.</dc:creator>
  <dc:description/>
  <cp:keywords/>
  <dc:language>en-US</dc:language>
  <cp:lastModifiedBy>Kerce, Whitley L.</cp:lastModifiedBy>
  <dcterms:modified xsi:type="dcterms:W3CDTF">2019-03-15T16:02:00Z</dcterms:modified>
  <cp:revision>2</cp:revision>
  <dc:subject/>
  <dc:title/>
</cp:coreProperties>
</file>