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27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19 Lower Kissimmee Basin Water Supply Plan Update: Public Stakeholder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FWMD Okeechobee Service Center, 316 NW 5th Street, Okeechobee, FL 349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velopment of the 2019 Lower Kissimmee Basin Water Supply Plan Upda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talie Kraft, (561)682-2196 or nkraft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atalie Kraft, (561)682-2196 or nkraft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44:00Z</dcterms:created>
  <dc:creator>Kerce, Whitley L.</dc:creator>
  <dc:description/>
  <cp:keywords/>
  <dc:language>en-US</dc:language>
  <cp:lastModifiedBy>Kerce, Whitley L.</cp:lastModifiedBy>
  <dcterms:modified xsi:type="dcterms:W3CDTF">2019-03-15T15:44:00Z</dcterms:modified>
  <cp:revision>2</cp:revision>
  <dc:subject/>
  <dc:title/>
</cp:coreProperties>
</file>