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nterprise Florida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Enterprise Florida,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1, 2019, 11:15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Al Lawson Jr. Multipurpose Cente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Business Development and Marketing Committee will meet to discuss ongoing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A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 days before the workshop/meeting by contacting: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6:09:00Z</dcterms:created>
  <dc:creator>Kerce, Whitley L.</dc:creator>
  <dc:description/>
  <cp:keywords/>
  <dc:language>en-US</dc:language>
  <cp:lastModifiedBy>Kerce, Whitley L.</cp:lastModifiedBy>
  <dcterms:modified xsi:type="dcterms:W3CDTF">2019-03-15T16:09:00Z</dcterms:modified>
  <cp:revision>2</cp:revision>
  <dc:subject/>
  <dc:title/>
</cp:coreProperties>
</file>