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6, 2019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ast Guard Auxiliary Meeting Hall, 4340 Calienta Street, Hernando Beach, FL 34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eki Wachee Channel Restoration Project Public Workshop: The Southwest Florida Water Management District is hosting a public workshop to provide information about this multi-year project that focuses on sediment removal as a restoration strategy to benefit the river’s ecosystem and for the public to provide feedback on the conceptual project pla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nie.Hagberg@WaterMatters.org; 1(800)423-1476 (FL only) or (352)796-7211, ext. 2216 (Ad Order EXE67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00:00Z</dcterms:created>
  <dc:creator>Kerce, Whitley L.</dc:creator>
  <dc:description/>
  <cp:keywords/>
  <dc:language>en-US</dc:language>
  <cp:lastModifiedBy>Brown, Cari L.</cp:lastModifiedBy>
  <dcterms:modified xsi:type="dcterms:W3CDTF">2019-03-15T18:11:00Z</dcterms:modified>
  <cp:revision>3</cp:revision>
  <dc:subject/>
  <dc:title/>
</cp:coreProperties>
</file>