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5, 2019, 12:00 Noon, 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., Jupiter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stor Garrido, Office of Everglades Policy &amp; Coordination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FWMD, 3301 Gun Club Rd., West Palm Beach, FL 33406, (561)682-6908, ngarrido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stor Garrido, Office of Everglades Policy &amp; Coordination, SFWMD, 3301 Gun Club Rd., West Palm Beach, FL 33406, (561)682-6908, ngarrido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9:00Z</dcterms:created>
  <dc:creator>Kerce, Whitley L.</dc:creator>
  <dc:description/>
  <cp:keywords/>
  <dc:language>en-US</dc:language>
  <cp:lastModifiedBy>Kerce, Whitley L.</cp:lastModifiedBy>
  <dcterms:modified xsi:type="dcterms:W3CDTF">2019-04-03T19:29:00Z</dcterms:modified>
  <cp:revision>2</cp:revision>
  <dc:subject/>
  <dc:title/>
</cp:coreProperties>
</file>