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10 Building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y construction and design. Buildings and structures shall be suitable in size, construction, and design to facilitate sanitary operations for food processing purposes. For shellstock shipping facilities and on shore wet storage operations, the structure shall have sealed flooring and a sealed roof. For shucker-packer, repacker and depuration operations, the structure shall have a sealed roof, solid walls, and sealed flooring. The fac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sufficient space for such placement of equipment and storage of materials as is necessary for the maintenance of sanitary operations and the production of safe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the taking of proper precautions to reduce the potential for contamination of food, food-contact surfaces, or food-packaging materials with microorganisms, chemicals, filth, or other extraneous material. The potential for contamination may be reduced by adequate food safety controls and operating practices or effective design, including the separation of operations in which contamination is likely to occur, by one or more of the following means: location, time, partition, air flow, enclosed systems, or other effectiv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constructed in such a manner that floors, walls, and ceilings may be cleaned and kept clean and kept in good repair; that drip or condensate from fixtures, ducts and pipes does not contaminate food, food-contact surfaces, or food-packaging materials; and that aisles or working spaces are provided between equipment and walls and are of such width to permit employees to perform their duties and to protect against contaminating food or food-contact surfaces with clothing or person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at least 110 lux (10' foot candles) in walk in refrigeration units, dry food storage areas and single service storage areas; at least 220 lux (20' foot candles) at any handwashing lavatory, warewashing and equipment and utensil storage, and in toilet rooms; at least 540 lux (50' foot candles) at the surface where a food employee is working with food or equipment or utensils such as knives or grinders where employee safety is a factor. This is considered adequate lighting for hand-washing areas, dressing and locker rooms, and toilet rooms and in all areas where food is examined, processed, or stored and where equipment or utensils are cleaned. Light bulbs shall be shielded, coated or otherwise shatter resistant in areas where there is exposed food, clean equipment and utensils or unwrapped single service and single-use articles. Shielded, coated or otherwise shatter resistant bulbs need not be used in areas used only for storing food in unopened packages if the integrity of the packages can not be affected by broken glass falling onto the packages and the packages are capable of being cleaned of debris from broken bulbs before the packages are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adequate ventilation or control equipment to minimize air borne dust and particulates, odors and vapors in areas where they may contaminate food; and locate and operate fans and other air-blowing equipment in a manner that minimizes the potential for contaminating food, food-packaging materials, and food contact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Provide screening </w:t>
      </w:r>
      <w:r>
        <w:rPr>
          <w:sz w:val="20"/>
          <w:szCs w:val="20"/>
          <w:lang w:val="en-US" w:eastAsia="en-US"/>
        </w:rPr>
        <w:t>to ensure that pests are not present in the fac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rounds about a </w:t>
      </w:r>
      <w:r>
        <w:rPr>
          <w:sz w:val="20"/>
          <w:szCs w:val="20"/>
          <w:lang w:val="en-US" w:eastAsia="en-US"/>
        </w:rPr>
        <w:t xml:space="preserve">processing facility </w:t>
      </w:r>
      <w:r>
        <w:rPr>
          <w:color w:val="000000"/>
          <w:sz w:val="20"/>
          <w:szCs w:val="20"/>
          <w:lang w:val="en-US" w:eastAsia="en-US"/>
        </w:rPr>
        <w:t>under the control of the operator shall be kept in a condition that will protect against the contamination of food. The methods for maintenance of ground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oring equipment, removing litter and waste, and cutting weeds or grass within the immediate vicinity of the building or structures that may constitute an attractant, breeding place, or harborage fo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ing roads, yards, and parking lots so that they do not constitute a source of contamination in areas where food is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aining areas that may contribute contamination to food by seepage, foot-borne filth, or providing a breeding place fo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ing systems for waste treatment and disposal in such a manner that they do not constitute a source of contamination in areas where food is exposed. If the facility grounds are bordered by grounds not under the operator’s control and not maintained in the manner described in paragraphs (2)(a) through (c) of this section, care shall be exercised in the facility by inspection, extermination, or other means to exclude pests, dirt, and filth that may be a source of food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ter supply shall be sufficient for the operations intended. Any water that contacts food or food contact surfaces shall be safe and of sanitary quality. Running water at a suitable temperature of 100º F or above, and under pressure as needed, shall be provided in all areas where required for the processing of food, for the cleaning of equipment, utensils, and food-packaging materials, or for employee sanitary facilities. Sanitary quality shall be maintained by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facilities that are not on a public water system, routine microbiological monitoring shall be conducted on water, and ice used in the facility, at least once every six months by the operator of the certified processing facility. The sample collected shall be from a tap that provides water for use in processing shellfish. When treatment includes disinfection, a source water standard bacterial sample must also be collected on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crobiological results from testing shall not equal or exceed two colony forming units (cfu) per 100 mls for total coliform bacteria on any consecutive samples, and shall not equal or exceed two cfu per 100 mls for fecal coliform or E. coli bacteria on any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umbing shall be of size and design and installed and maintain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ry sufficient quantities of water to required locations throughou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ey sewage and liquid disposable waste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void constituting a source of contamination to food, water supplies, equipment, or utensils or creating an un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floor drainage in all areas where floors are subject to flooding-type 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that there is no backflow from, or cross-connection between, piping systems that discharge waste water or sewage and piping systems that carry water for food or food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wage and all in-facility wastewater shall be discharged into a public sewage treatment system or other approved sewage treatment system in accordance with provisions of rule Chapter 64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facility shall provide its employees with readily accessible toilet facilities. Compliance with this requirement shall be accomplish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ing the facilities in a 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eeping the facilities in good repair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ing self-closing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ing doors that do not open into areas where food is exposed to airborne contamination, except where alternate means have been taken to protect against such contamination, such as double doors or positive air flow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ing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ing a covered wast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ndwashing facilities shall be furnished and easily accessible, where persons handle food, food packaging materials, or food contact surfaces, and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nning water at a minimum temperature of 100º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persons handle food, food packaging materials, or food contact surfaces, hand-sanitizing facilities shall b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hand-cleaning and sanitizing prepa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nitary towels or dry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adily understandable signs directing employees handling exposed food, unprotected food-packaging materials, or food-contact surfaces, to wash and sanitize their hands prior to handling these items. These signs shall be posted in the processing room at all hand wash stations and in all other areas where employees may handle such food, materials, or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P</w:t>
      </w:r>
      <w:r>
        <w:rPr>
          <w:color w:val="000000"/>
          <w:sz w:val="20"/>
          <w:szCs w:val="20"/>
          <w:lang w:val="en-US" w:eastAsia="en-US"/>
        </w:rPr>
        <w:t xml:space="preserve">rocessing rooms and all other areas where employees may handle such food, materials, or surfaces, shall be furnished with readily understandable signs directing employees handling exposed food, unprotected food-packaging materials, or food-contact surfaces </w:t>
      </w:r>
      <w:r>
        <w:rPr>
          <w:sz w:val="20"/>
          <w:szCs w:val="20"/>
          <w:lang w:val="en-US" w:eastAsia="en-US"/>
        </w:rPr>
        <w:t>that eating, drinking, spitting, chewing gum or using tobacco are not permitted in the process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fuse receptacles shall be constructed and maintained in a manner that protects against contamination of food. Rubbish and any offal shall be so conveyed, stored, and disposed of as to minimize the development of odor, minimize the potential for the waste becoming an attractant and harborage or breeding place for pests, and protect against contamination of food, food-contact surfaces, water supplies, and ground surfa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5-21-87, 8-10-88, Formerly 16R-7.013, Amended 7-3-95, 2-6-97, Formerly 62R-7.013, Amended 8-9-00, 5-29-02, 3-23-17, 4-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0:00Z</dcterms:created>
  <dc:creator>FLRules_Word</dc:creator>
  <dc:description/>
  <cp:keywords/>
  <dc:language>en-US</dc:language>
  <cp:lastModifiedBy>FLRules_Word</cp:lastModifiedBy>
  <dcterms:modified xsi:type="dcterms:W3CDTF">2020-06-02T19:30:00Z</dcterms:modified>
  <cp:revision>1</cp:revision>
  <dc:subject/>
  <dc:title>5L-1</dc:title>
</cp:coreProperties>
</file>