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3.009 Licensure by Endorsement Through National Certif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section 457.105(2)(c), F.S., the Board of Acupuncture will certify for licensure by endorsement those applicants who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ovide proof of an active certification in Oriental Medicine from the National Certification Commission for Acupuncture and Oriental Medicine (NCCAOM)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eet the requirements of sections 457.105(2)(a), (b) and (d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7.104, 457.105 FS. Law Implemented 457.105 FS. History–New 10-1-89, Amended 2-27-92, Formerly 21AA-3.009, 61F1-3.009, Amended 3-31-96, 11-13-96, Formerly 59M-3.009, Amended 10-15-97, 4-29-99, 1-1-04, 10-11-04, 2-7-17, 8-9-18, 4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54:00Z</dcterms:created>
  <dc:creator>FLRules_Word</dc:creator>
  <dc:description/>
  <cp:keywords/>
  <dc:language>en-US</dc:language>
  <cp:lastModifiedBy>FLRules_Word</cp:lastModifiedBy>
  <dcterms:modified xsi:type="dcterms:W3CDTF">2019-03-15T15:54:00Z</dcterms:modified>
  <cp:revision>1</cp:revision>
  <dc:subject/>
  <dc:title>64B1-3</dc:title>
</cp:coreProperties>
</file>