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3-15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signation of Patient Care Violations; Major; Mino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iolations of the following statutory and rule provisions are considered to be Minor Patient Care Violation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bsections (1) and (8) of section 463.0135, F.S., entitled “Standards of Practic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bsections (1) and (2) of rule 64B13-3.007, F.A.C., entitled “Minimum Procedures for Comprehensive Eye Examination,” if the violation is a first offense of failing to perform or recor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ule 64B13-3.010, F.A.C., entitled “Standard of Practice for Licensed Optometrists” if the violation does not substantially affect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Violations of the following statutory and rule provisions are considered to be Major Patient Care Violation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iolations of subsection (1), (3) or (4) of section 463.0055, F.S., entitled “Administration and Prescription of ocular pharmaceutical agents,” which substantially affect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ions of section 463.009, F.S., entitled “Supportive Personnel” which substantially affect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ubsection (1) of section 463.012, F.S., entitled “Prescriptions; Filing; Release; Duplication” if the violation substantially affects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ubsections (2), (3), (4), (5), (6) and (7) of section 463.0135, F.S., entitled “Standards of Practic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Subsections (3) and (4) of section 463.014, F.S., entitled “Certain Acts Prohibited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Paragraph (2)(b) of section 463.015, F.S., entitled “Violations and Penalties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Paragraphs (1)(g), (p) and (t) of section 463.016, F.S., entitled “Grounds for Disciplinary Action; Action by the Board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Subsections (1), (2), (3), (4), (5), (6), (7) and (8) of rule 64B13-3.004, F.A.C., entitled “Minimum Equipment Requirements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Subsections (1) and (2) of rule 64B13-3.007, F.A.C., entitled “Minimum Procedures for Comprehensive Eye Examination,” if the violation is at least a second offense of failing to perform or recor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Rule 64B13-3.008, F.A.C., entitled “Corporate, Lay, and Unlicensed Practice of Optometry Prohibited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Rule 64B13-3.012, F.A.C., entitled “Prescriptions” if the violation involves substantial errors or omissions directly affecting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Rule 64B13-3.010, F.A.C., entitled “Standard of Practice for Licensed Optometrists” if the violation substantially affects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Violations of subsection (2) of rule 64B13-3.100, F.A.C., entitled “Standards for the Prescribing of Controlled Substances for the Treatment of Acute Pain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Paragraphs 456.072(1)(d), (j), (l), (n), (o), (p), (u), (y), (z), (aa), (cc), (gg), F.S., entitled “Grounds for Discipline; Penalties; Enforcement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Section 456.063, F.S., entitled “Sexual Misconduct; Disqualification for License, Certificate or Registration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) Paragraph 456.072(2)(d), F.S., when the offense is found to be fraud or making a false or fraudulent represent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) Subsections (1), (2) and (5) of section 465.0276, F.S., entitled “Dispensing Practitioner,” if the violation results in actual harm to the pati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r) Subsection 893.05(1), F.S., entitled “Practitioners and persons administering controlled substances in their absens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any offense which is not specified above or in subsection (1) or (2) of rule 64B13-15.005, F.A.C., the Board will apply the guideline penalty based on the offense listed which is most comparable to the offense charg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9, 463.005(1) FS. Law Implemented 456.079, 465.0276(4) FS. History–New 2-24-87, Formerly 21Q-15.006, 61F8-15.006, 59V-15.006, Amended 5-1-02, 10-30-08, 11-20-13, 11-5-14, 10-2-18, 4-3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57:00Z</dcterms:created>
  <dc:creator>FLRules_Word</dc:creator>
  <dc:description/>
  <cp:keywords/>
  <dc:language>en-US</dc:language>
  <cp:lastModifiedBy>FLRules_Word</cp:lastModifiedBy>
  <dcterms:modified xsi:type="dcterms:W3CDTF">2019-03-15T15:57:00Z</dcterms:modified>
  <cp:revision>1</cp:revision>
  <dc:subject/>
  <dc:title>64B13-15</dc:title>
</cp:coreProperties>
</file>