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9A-37.037</w:t>
      </w:r>
      <w:r>
        <w:rPr>
          <w:rFonts w:eastAsia="SimSun;宋体"/>
          <w:sz w:val="20"/>
          <w:szCs w:val="20"/>
        </w:rPr>
        <w:t xml:space="preserve"> </w:t>
      </w:r>
      <w:r>
        <w:rPr>
          <w:rFonts w:eastAsia="SimSun;宋体"/>
          <w:b/>
          <w:sz w:val="20"/>
          <w:szCs w:val="20"/>
          <w:lang w:val="en-US" w:eastAsia="en-US"/>
        </w:rPr>
        <w:t>Firefighter Training Course Med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1) Pursuant to section 633.412(5), F.S., an individual must be in good physical condition evidenced by a medical examination in order to gain admission into a firefighter training program. Proof of such a medical examination evidencing good physical condition must be submitted to the Bureau, on Form DFS-K4-1022, Medical Examination to Determine Fitness for Firefighter Training, which is incorporated by reference in subsection 69A-37.039(2), F.A.C.,</w:t>
      </w:r>
      <w:r>
        <w:rPr>
          <w:rFonts w:eastAsia="SimSun;宋体"/>
          <w:szCs w:val="20"/>
          <w:lang w:val="en-US" w:eastAsia="en-US"/>
        </w:rPr>
        <w:t xml:space="preserve"> </w:t>
      </w:r>
      <w:r>
        <w:rPr>
          <w:rFonts w:eastAsia="SimSun;宋体"/>
          <w:sz w:val="20"/>
          <w:szCs w:val="20"/>
          <w:lang w:val="en-US" w:eastAsia="en-US"/>
        </w:rPr>
        <w:t>and can be obtained where indicated in subsection 69A-37.039(1), F.A.C., before an individual is admitted into a firefighter training program as defined in section 633.4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2) The medical examination, shall be based upon the essential job tasks and descriptions of a firefighter as outlined in Chapter 5 of the National Fire Protection Association (NFPA</w:t>
      </w:r>
      <w:r>
        <w:rPr>
          <w:rFonts w:eastAsia="SimSun;宋体"/>
          <w:sz w:val="20"/>
          <w:szCs w:val="20"/>
          <w:vertAlign w:val="superscript"/>
          <w:lang w:val="en-US" w:eastAsia="en-US"/>
        </w:rPr>
        <w:t>®</w:t>
      </w:r>
      <w:r>
        <w:rPr>
          <w:rFonts w:eastAsia="SimSun;宋体"/>
          <w:sz w:val="20"/>
          <w:szCs w:val="20"/>
          <w:lang w:val="en-US" w:eastAsia="en-US"/>
        </w:rPr>
        <w:t>) 1582, Standard on Comprehensive Occupational Medical Program for Fire Departments (2018 Edition), and shall be given by a physician, surgeon, or physician assistant licensed to practice in the State of Florida pursuant to chapter 458, F.S.; an osteopathic physician, surgeon, or physician assistant licensed to practice in the State of Florida pursuant to chapter 459, F.S.; or an advanced practice registered nurse licensed to practice in the State of Florida pursuant to chapter 464, F.S. An individual shall receive this examination within six months of the scheduled starting date of the firefighting program. Without a completed Form DFS-K4-1022, an individual will not be allowed to attend training or test for certific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rFonts w:eastAsia="SimSun;宋体"/>
          <w:sz w:val="20"/>
          <w:szCs w:val="20"/>
          <w:lang w:val="en-US" w:eastAsia="en-US"/>
        </w:rPr>
        <w:t>(3) Chapter 5 of NFPA</w:t>
      </w:r>
      <w:r>
        <w:rPr>
          <w:rFonts w:eastAsia="SimSun;宋体"/>
          <w:sz w:val="20"/>
          <w:szCs w:val="20"/>
          <w:vertAlign w:val="superscript"/>
          <w:lang w:val="en-US" w:eastAsia="en-US"/>
        </w:rPr>
        <w:t>®</w:t>
      </w:r>
      <w:r>
        <w:rPr>
          <w:rFonts w:eastAsia="SimSun;宋体"/>
          <w:sz w:val="20"/>
          <w:szCs w:val="20"/>
          <w:lang w:val="en-US" w:eastAsia="en-US"/>
        </w:rPr>
        <w:t xml:space="preserve"> 1582, which is hereby incorporated by reference, is copyrighted material that cannot be copied but may be: (a) viewed during regular business hours at the Division of State Fire Marshal, 315 John Knox Road, The Atrium, Third Floor, Tallahassee, Florida; (b) accessed in a read-only, non-printable, non-downloadable format at the NFPA’s free access website at http://www.nfpa.org/codes-and-standards/free-access; or (c) purchased by writing to the NFPA at 1 Batterymarch Park, Quincy, Massachussetts 02169-7471.</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rFonts w:eastAsia="SimSun;宋体"/>
          <w:sz w:val="18"/>
          <w:szCs w:val="18"/>
        </w:rPr>
      </w:pPr>
      <w:r>
        <w:rPr>
          <w:rFonts w:eastAsia="SimSun;宋体"/>
          <w:i/>
          <w:sz w:val="18"/>
          <w:szCs w:val="20"/>
          <w:lang w:val="en-US" w:eastAsia="en-US"/>
        </w:rPr>
        <w:t>Rulemaking Authority 633.128(2)(a), 633.412(5) FS. Law Implemented 633.412 FS. History–New 9-7-81, Formerly 4A-37.05, 4A-37.37, Amended 11-26-85, 1-3-90, 6-30-91, 3-20-95, 12-10-01, Formerly 4A-37.037, Amended 1-2-06, 3-19-09, 3-31-19.</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02:00Z</dcterms:created>
  <dc:creator>FLRules_Word</dc:creator>
  <dc:description/>
  <cp:keywords/>
  <dc:language>en-US</dc:language>
  <cp:lastModifiedBy>FLRules_Word</cp:lastModifiedBy>
  <dcterms:modified xsi:type="dcterms:W3CDTF">2019-03-15T16:02:00Z</dcterms:modified>
  <cp:revision>1</cp:revision>
  <dc:subject/>
  <dc:title>69A-37</dc:title>
</cp:coreProperties>
</file>