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55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Curriculum Requirements for Training Firefighter Recruits or Firefight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>(1) The firefighter training curriculum requirements for schools operated by or for any employing agency for the specific purpose of training firefighter recruits or firefighters shall consist of</w:t>
      </w:r>
      <w:r>
        <w:rPr>
          <w:rFonts w:eastAsia="SimSun;宋体"/>
          <w:sz w:val="32"/>
          <w:szCs w:val="32"/>
          <w:lang w:val="en-US" w:eastAsia="en-US"/>
        </w:rPr>
        <w:t xml:space="preserve"> </w:t>
      </w:r>
      <w:r>
        <w:rPr>
          <w:rFonts w:eastAsia="SimSun;宋体"/>
          <w:sz w:val="20"/>
          <w:szCs w:val="20"/>
          <w:lang w:val="en-US" w:eastAsia="en-US"/>
        </w:rPr>
        <w:t>206 hours of training to complete Part I (equivalent to National Fire Protection Association (NFPA) Firefighter I compliant), and an additional 192 hours of training to complete Part II (equivalent to NFPA Firefighter II compliant) training. Completion of Part I and Part II represents the required 398 hours that are collectively referred to hereinafter as the “Minimum Standards Course,” which is required to be certified as a firefighter. The individual courses shall include the titles, content, and at least the minimum hours of instruction prescribed by the Bureau of Fire Standards and Training (Bureau) in this rule. Part I completion shall be documented when the required coursework identified in this section has been accomplished. These courses shall be delivered by an instructor approved by the Bureau. However, Part I curriculum may be delivered by a recognized fire department. The school or employing agency is permitted and encouraged to offer additional training above what is required for firefighter train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bCs/>
          <w:iCs/>
          <w:sz w:val="20"/>
          <w:szCs w:val="20"/>
        </w:rPr>
      </w:pPr>
      <w:r>
        <w:rPr>
          <w:rFonts w:eastAsia="SimSun;宋体"/>
          <w:bCs/>
          <w:iCs/>
          <w:sz w:val="20"/>
          <w:szCs w:val="20"/>
        </w:rPr>
        <w:t>(2) Curriculum requirements. The Bureau will develop and maintain an objective-based curriculum addressing the topics contained in this rule. Such curriculum will be available through the Division of State Fire Marshal’s website at https://www.myfloridacfo.com/Division/SFM/. The curriculum will list each topic area, objectives, and the required hours. The curriculum will be maintained by the Bureau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bCs/>
          <w:iCs/>
          <w:sz w:val="20"/>
          <w:szCs w:val="20"/>
        </w:rPr>
      </w:pPr>
      <w:r>
        <w:rPr>
          <w:rFonts w:eastAsia="SimSun;宋体"/>
          <w:bCs/>
          <w:iCs/>
          <w:sz w:val="20"/>
          <w:szCs w:val="20"/>
        </w:rPr>
        <w:t>(a) Part I of the curriculum, consisting of 206 hours of knowledge and skill-based training, will include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bCs/>
          <w:iCs/>
          <w:sz w:val="20"/>
          <w:szCs w:val="20"/>
        </w:rPr>
        <w:t xml:space="preserve">1. Orientation. </w:t>
      </w:r>
      <w:r>
        <w:rPr>
          <w:rFonts w:eastAsia="SimSun;宋体"/>
          <w:sz w:val="20"/>
          <w:szCs w:val="20"/>
        </w:rPr>
        <w:t>Orientation is a pre-class meeting to cover the following topic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. Outline of Training Program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. Student Duties &amp; Responsibiliti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. Testing Procedur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. Familiarization with the Training Provid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. Responsibilities of the Training Provid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. Study Habi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trike/>
          <w:sz w:val="20"/>
          <w:szCs w:val="20"/>
        </w:rPr>
      </w:pPr>
      <w:r>
        <w:rPr>
          <w:rFonts w:eastAsia="SimSun;宋体"/>
          <w:sz w:val="20"/>
          <w:szCs w:val="20"/>
        </w:rPr>
        <w:t>g. Personnel Policies of the Training Provider; and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>h. NFPA</w:t>
      </w:r>
      <w:r>
        <w:rPr>
          <w:rFonts w:eastAsia="SimSun;宋体"/>
          <w:sz w:val="20"/>
          <w:szCs w:val="20"/>
          <w:vertAlign w:val="superscript"/>
        </w:rPr>
        <w:t>®</w:t>
      </w:r>
      <w:r>
        <w:rPr>
          <w:rFonts w:eastAsia="SimSun;宋体"/>
          <w:sz w:val="20"/>
          <w:szCs w:val="20"/>
        </w:rPr>
        <w:t xml:space="preserve"> 1582, “Standard on Comprehensive Occupational Medical Program for Fire Departments,” 2018 Edi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2. Chapter 5 of </w:t>
      </w:r>
      <w:r>
        <w:rPr>
          <w:rFonts w:eastAsia="SimSun;宋体"/>
          <w:sz w:val="20"/>
          <w:szCs w:val="20"/>
          <w:lang w:val="en-US" w:eastAsia="en-US"/>
        </w:rPr>
        <w:t>NFPA</w:t>
      </w:r>
      <w:r>
        <w:rPr>
          <w:rFonts w:eastAsia="SimSun;宋体"/>
          <w:sz w:val="20"/>
          <w:szCs w:val="20"/>
          <w:vertAlign w:val="superscript"/>
        </w:rPr>
        <w:t>®</w:t>
      </w:r>
      <w:r>
        <w:rPr>
          <w:rFonts w:eastAsia="SimSun;宋体"/>
          <w:sz w:val="20"/>
          <w:szCs w:val="20"/>
          <w:lang w:val="en-US" w:eastAsia="en-US"/>
        </w:rPr>
        <w:t xml:space="preserve"> Standard 1001, “Standard for Fire Fighter Professional Qualifications,” 2019 Edition, is hereby adopted and incorporated by reference in this rule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sz w:val="20"/>
          <w:szCs w:val="20"/>
        </w:rPr>
        <w:t>3. Incident Comman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4. Wildland Fire, S130/S190/L180 (or equivalent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5. Fire Department Terminolog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6. Emergency Driving, sections 316.126 and 316.2398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7. Rule chapter 69A-37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8. Physical Fitness Educ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9. Physical Fitness Training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10. EMS </w:t>
      </w:r>
      <w:r>
        <w:rPr>
          <w:rFonts w:eastAsia="SimSun;宋体"/>
          <w:bCs/>
          <w:iCs/>
          <w:sz w:val="20"/>
          <w:szCs w:val="20"/>
        </w:rPr>
        <w:t xml:space="preserve">First Responder – Current certification as an </w:t>
      </w:r>
      <w:r>
        <w:rPr>
          <w:rFonts w:eastAsia="SimSun;宋体"/>
          <w:sz w:val="20"/>
          <w:szCs w:val="20"/>
          <w:lang w:val="en-US" w:eastAsia="en-US"/>
        </w:rPr>
        <w:t>emergency medical technician or</w:t>
      </w:r>
      <w:r>
        <w:rPr>
          <w:rFonts w:eastAsia="SimSun;宋体"/>
          <w:bCs/>
          <w:iCs/>
          <w:sz w:val="20"/>
          <w:szCs w:val="20"/>
        </w:rPr>
        <w:t xml:space="preserve"> paramedic, or successful completion of a USDOT first responder course will substitute for this area.</w:t>
      </w:r>
      <w:r>
        <w:rPr>
          <w:rFonts w:eastAsia="SimSun;宋体"/>
          <w:sz w:val="20"/>
          <w:szCs w:val="20"/>
          <w:lang w:val="en-US" w:eastAsia="en-US"/>
        </w:rPr>
        <w:t xml:space="preserve"> Documentation of current certification or completion shall be submitted prior to completion of this curriculum. Individuals enrolled in a combined firefighter/emergency medical technician program shall be eligible to take the minimum standards examination upon successful completion of the firefighter program cont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11. Cancer and Mental Health Risk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12. Awareness and operational Level Hazardous Materia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13. Examinations: each portion of the outline shall be the subject of both a written and a performance test in order to obtain the best measure of learn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14. Course Revie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b) Part II of the curriculum, consisting of 192 hours of knowledge and skill-based training will includ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</w:rPr>
        <w:t xml:space="preserve">l. Chapter 6 of </w:t>
      </w:r>
      <w:r>
        <w:rPr>
          <w:rFonts w:eastAsia="SimSun;宋体"/>
          <w:sz w:val="20"/>
          <w:szCs w:val="20"/>
          <w:lang w:val="en-US" w:eastAsia="en-US"/>
        </w:rPr>
        <w:t>NFPA</w:t>
      </w:r>
      <w:r>
        <w:rPr>
          <w:rFonts w:eastAsia="SimSun;宋体"/>
          <w:sz w:val="20"/>
          <w:szCs w:val="20"/>
          <w:vertAlign w:val="superscript"/>
        </w:rPr>
        <w:t>®</w:t>
      </w:r>
      <w:r>
        <w:rPr>
          <w:rFonts w:eastAsia="SimSun;宋体"/>
          <w:sz w:val="20"/>
          <w:szCs w:val="20"/>
          <w:lang w:val="en-US" w:eastAsia="en-US"/>
        </w:rPr>
        <w:t xml:space="preserve"> Standard 1001, “Standard for Fire Fighter Professional Qualifications,” 2019 Edition, is hereby adopted and incorporated herein by reference in this ru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2. Florida Specific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. Structural Collapse Awarene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. Examinations: each portion of the outline shall be the subject of a test, both academic and performance, to obtain the best measure of learn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. Course Revie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. Statewide Emergency Respon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. Thermal Imaging – (TIC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. Positive Pressure Ventil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. Company Evolutions – Engin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. Company Evolutions – Ladd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. Company Evolutions – Combined Opera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. Air Monitoring – CO, LEL, O2 – SCB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k. New Challeng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. Firefighter Safety and Survival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. Physical Fitness Train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iCs/>
          <w:sz w:val="20"/>
          <w:szCs w:val="20"/>
        </w:rPr>
      </w:pPr>
      <w:r>
        <w:rPr>
          <w:rFonts w:eastAsia="SimSun;宋体"/>
          <w:iCs/>
          <w:sz w:val="20"/>
          <w:szCs w:val="20"/>
        </w:rPr>
        <w:t xml:space="preserve">3. </w:t>
      </w:r>
      <w:r>
        <w:rPr>
          <w:rFonts w:eastAsia="SimSun;宋体"/>
          <w:sz w:val="20"/>
          <w:szCs w:val="20"/>
        </w:rPr>
        <w:t>NFPA</w:t>
      </w:r>
      <w:r>
        <w:rPr>
          <w:rFonts w:eastAsia="SimSun;宋体"/>
          <w:sz w:val="20"/>
          <w:szCs w:val="20"/>
          <w:vertAlign w:val="superscript"/>
        </w:rPr>
        <w:t>®</w:t>
      </w:r>
      <w:r>
        <w:rPr>
          <w:rFonts w:eastAsia="SimSun;宋体"/>
        </w:rPr>
        <w:t xml:space="preserve"> </w:t>
      </w:r>
      <w:r>
        <w:rPr>
          <w:rFonts w:eastAsia="SimSun;宋体"/>
          <w:sz w:val="20"/>
          <w:szCs w:val="20"/>
        </w:rPr>
        <w:t>1001 and NFPA</w:t>
      </w:r>
      <w:r>
        <w:rPr>
          <w:rFonts w:eastAsia="SimSun;宋体"/>
          <w:sz w:val="20"/>
          <w:szCs w:val="20"/>
          <w:vertAlign w:val="superscript"/>
        </w:rPr>
        <w:t>®</w:t>
      </w:r>
      <w:r>
        <w:rPr>
          <w:rFonts w:eastAsia="SimSun;宋体"/>
          <w:sz w:val="20"/>
          <w:szCs w:val="20"/>
        </w:rPr>
        <w:t xml:space="preserve"> 1582 are copyright material that cannot be copied but may be: (a) viewed during regular business hours at the Division of State Fire Marshal, 315 John Knox Road, The Atrium, Third Floor, Tallahassee, Florida; (b) accessed in a read-only, non-printable, non-downloadable format on the NFPA’s free access website at http:www.nfpa.org/codes-and-standards/free-access; or (c) purchased by writing to the NFPA at 1 Batterymarch Park, Quincy, Massachussetts 02169-7471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sz w:val="18"/>
          <w:szCs w:val="20"/>
          <w:lang w:val="en-US" w:eastAsia="en-US"/>
        </w:rPr>
        <w:t>Rulemaking Authority 633.128(1)(a), (b), (2)(a), 633.408(1) FS. Law Implemented 633.128(1)(a), (b), 633.408 FS. History–New 9-7-81, Formerly 4A-37.10, 4A-37.55, Amended 11-26-85, 1-3-90, 6-30-91, 3-20-95, 12-10-01, Formerly 4A-37.055, Amended 3-19-09, 8-3-15, 10-20-15, 3-31-19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02:00Z</dcterms:created>
  <dc:creator>FLRules_Word</dc:creator>
  <dc:description/>
  <cp:keywords/>
  <dc:language>en-US</dc:language>
  <cp:lastModifiedBy>FLRules_Word</cp:lastModifiedBy>
  <dcterms:modified xsi:type="dcterms:W3CDTF">2019-03-15T16:02:00Z</dcterms:modified>
  <cp:revision>1</cp:revision>
  <dc:subject/>
  <dc:title>69A-37</dc:title>
</cp:coreProperties>
</file>