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5, 2019, 8:30 a.m. to conclusion, St. Augustine; March 26, 2019, 8:30 a.m. to conclusion, St. Augustine, April 1, 2019, 8:30 a.m. to conclusion, Jupiter, April 2, 2019, 8:30 a.m. to conclusion, Jupiter, April 8, 2019, 8:30 a.m. to conclusion, Venice, April 9, 2019, 8:30 a.m. to conclusion, Venice, April 25, 2019, 8:30 a.m. to conclusion, DeLand, April 26, 2019, 8:30 a.m. to conclusion, DeL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sit the Division’s upcoming events webpage for more information: https://dos.myflorida.com/historical/meetings-and-events/upcoming-event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al Certified Local Government Historic Preservation Train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McDonald at (850)245-6365 or Megan.McDonald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gan McDonald at (850)245-6365 or Megan.McDonald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6:00Z</dcterms:created>
  <dc:creator>Kerce, Whitley L.</dc:creator>
  <dc:description/>
  <cp:keywords/>
  <dc:language>en-US</dc:language>
  <cp:lastModifiedBy>Kerce, Whitley L.</cp:lastModifiedBy>
  <dcterms:modified xsi:type="dcterms:W3CDTF">2019-03-15T17:56:00Z</dcterms:modified>
  <cp:revision>2</cp:revision>
  <dc:subject/>
  <dc:title/>
</cp:coreProperties>
</file>