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8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 FL Research &amp; Education Center, 155 Research Road, Quincy, FL 32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bi-monthly meeting of the Apalachee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ARPC, 2507 Callaway Road, Suite 200, Tallahassee, FL 32303, (850)488-6211 x 103, JWatson@thea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9:00Z</dcterms:created>
  <dc:creator>Kerce, Whitley L.</dc:creator>
  <dc:description/>
  <cp:keywords/>
  <dc:language>en-US</dc:language>
  <cp:lastModifiedBy>Kerce, Whitley L.</cp:lastModifiedBy>
  <dcterms:modified xsi:type="dcterms:W3CDTF">2019-03-15T17:59:00Z</dcterms:modified>
  <cp:revision>2</cp:revision>
  <dc:subject/>
  <dc:title/>
</cp:coreProperties>
</file>