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September 27, 2018, by Earl Lawrence. The Notice of Petition for Waiver or Variance was published in Vol. 44, No. 194, of the October 4, 2018, Florida Administrative Register. Petitioner sought a waiver or variance of paragraph 61H1-33.006(2)(a) Florida Administrative Code, entitled “Inactive or Delinquent Florida Certified Public Accountants Who Desire to Become Active Licensees,”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November 9, 2018, in Tampa, Florida. The Board’s Order, filed on December 13, 2018, denied the petition finding that Petitioner had failed to establish that the purpose of the underlying statute would be met by granting a variance from paragraph 61H1-33.006(2)(a), F.A.C. Upon receipt of the filed order, Petitioner timely elected a hearing pursuant to Section 120.57(2), F.S. The hearing for reconsideration was held on February 1, 2019, in Orlando, Florida, at which time Petitioner provided additional documentation. The Board’s Final Order Granting Reconsideration, Vacating Prior Order and Granting Petition vacated the prior order filed on December 13, 2018, and granted the petition for waiver/variance of paragraph 61H1-33.006(2)(a), F.A.C. The final order was filed on March 6, 201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55:00Z</dcterms:created>
  <dc:creator>Kerce, Whitley L.</dc:creator>
  <dc:description/>
  <cp:keywords/>
  <dc:language>en-US</dc:language>
  <cp:lastModifiedBy>Kerce, Whitley L.</cp:lastModifiedBy>
  <dcterms:modified xsi:type="dcterms:W3CDTF">2019-03-15T18:55:00Z</dcterms:modified>
  <cp:revision>2</cp:revision>
  <dc:subject/>
  <dc:title/>
</cp:coreProperties>
</file>