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2, 2019, the Board of Nursing, received a petition for variance and waiver filed on behalf of Lake Technical College #1019,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Lake is requesting a waiver of the rule due to the tardiness of the submission of the renewal application and that the action to rescind the program will have an impact with the medical communities in Lake County.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1:00Z</dcterms:created>
  <dc:creator>Kerce, Whitley L.</dc:creator>
  <dc:description/>
  <cp:keywords/>
  <dc:language>en-US</dc:language>
  <cp:lastModifiedBy>Kerce, Whitley L.</cp:lastModifiedBy>
  <dcterms:modified xsi:type="dcterms:W3CDTF">2019-03-15T19:01:00Z</dcterms:modified>
  <cp:revision>2</cp:revision>
  <dc:subject/>
  <dc:title/>
</cp:coreProperties>
</file>