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99.3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assification and Staffing of Domestic Wastewater or Water Treatment Plants and Water Distribution Syste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3, 2019, the Department of Environmental Protection, received a petition for variance pursuant to Section 120.542, F.S, from Petitioner, Lost Lake RV Park, LLC. The petition requested a variance from subparagraph 62-699.310(2)(a)1., F.A.C., at Lost Lake RV Park, LLC’s wastewater treatment facility, to maintain the previously allowed level of staffing, which required a Class D or higher operator for 2 visits/week on nonconsecutive days for a total of 1 hour/week, rather than increase the level of staffing to a Class C or higher operator 1 hour per day, 5 days per week and one visit each weekend. The facility is located at 3400 South Clarcona Road, Apopka, Florida 32703-9795. The petition has been assigned OGC No. 19-0205; FDEP Permit No. FLA01083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ennise Judy, (407)897-4154, Dennise.Judy@dep.state.fl.us; Department of Environmental Protection, Central District, 3319 Maguire Boulevard, Orlando, Florida 33803; during normal business hours, 8:00 a.m. – 5:00 p.m.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99.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18:00Z</dcterms:created>
  <dc:creator>Kerce, Whitley L.</dc:creator>
  <dc:description/>
  <cp:keywords/>
  <dc:language>en-US</dc:language>
  <cp:lastModifiedBy>Kerce, Whitley L.</cp:lastModifiedBy>
  <dcterms:modified xsi:type="dcterms:W3CDTF">2019-03-15T19:31:00Z</dcterms:modified>
  <cp:revision>1</cp:revision>
  <dc:subject/>
  <dc:title/>
</cp:coreProperties>
</file>