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H1-20.0093 Rules of the Auditor Gener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ules of the Auditor General” shall be deemed and construed to mean the following Rules of the Auditor General of the State of Florida in effect as follows:</w:t>
      </w:r>
    </w:p>
    <w:tbl>
      <w:tblPr>
        <w:tblW w:w="10620" w:type="dxa"/>
        <w:jc w:val="left"/>
        <w:tblInd w:w="-10" w:type="dxa"/>
        <w:tblLayout w:type="fixed"/>
        <w:tblCellMar>
          <w:top w:w="0" w:type="dxa"/>
          <w:left w:w="0" w:type="dxa"/>
          <w:bottom w:w="0" w:type="dxa"/>
          <w:right w:w="0" w:type="dxa"/>
        </w:tblCellMar>
      </w:tblPr>
      <w:tblGrid>
        <w:gridCol w:w="995"/>
        <w:gridCol w:w="9625"/>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hapter</w:t>
            </w:r>
          </w:p>
        </w:tc>
        <w:tc>
          <w:tcPr>
            <w:tcW w:w="9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itl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550</w:t>
            </w:r>
          </w:p>
        </w:tc>
        <w:tc>
          <w:tcPr>
            <w:tcW w:w="9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ocal Governmental Entity Audits, effective 09-30-1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650</w:t>
            </w:r>
          </w:p>
        </w:tc>
        <w:tc>
          <w:tcPr>
            <w:tcW w:w="9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Single Audit Act Audits Non-profit and For-profit Organizations, effective 6-30-1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700</w:t>
            </w:r>
          </w:p>
        </w:tc>
        <w:tc>
          <w:tcPr>
            <w:tcW w:w="9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udits of Certain Nonprofit Organizations, effective 6-30-1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800</w:t>
            </w:r>
          </w:p>
        </w:tc>
        <w:tc>
          <w:tcPr>
            <w:tcW w:w="9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udits of District School Boards, effective 6-30-1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850</w:t>
            </w:r>
          </w:p>
        </w:tc>
        <w:tc>
          <w:tcPr>
            <w:tcW w:w="9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udits of Charter Schools and Similar Entities, The Florida Virtual School, and Virtual Instruction Program Providers, effective 6-30-18</w:t>
            </w:r>
          </w:p>
        </w:tc>
      </w:tr>
    </w:tbl>
    <w:p>
      <w:pPr>
        <w:pStyle w:val="Normal"/>
        <w:widowControl w:val="false"/>
        <w:overflowPunct w:val="false"/>
        <w:autoSpaceDE w:val="false"/>
        <w:spacing w:lineRule="atLeast" w:line="260"/>
        <w:jc w:val="both"/>
        <w:textAlignment w:val="baseline"/>
        <w:rPr/>
      </w:pPr>
      <w:r>
        <w:rPr>
          <w:sz w:val="20"/>
          <w:szCs w:val="20"/>
          <w:lang w:val="en-US" w:eastAsia="en-US"/>
        </w:rPr>
        <w:t xml:space="preserve">These rules hereby incorporated by reference and are available from </w:t>
      </w:r>
      <w:hyperlink r:id="rId2">
        <w:r>
          <w:rPr>
            <w:rStyle w:val="InternetLink"/>
            <w:color w:val="2F3586"/>
            <w:sz w:val="20"/>
            <w:u w:val="single"/>
            <w:lang w:val="en-US" w:eastAsia="en-US"/>
          </w:rPr>
          <w:t>http://www.flrules.org/Gateway/reference.asp?No=Ref-10355</w:t>
        </w:r>
      </w:hyperlink>
      <w:r>
        <w:rPr>
          <w:sz w:val="20"/>
          <w:szCs w:val="20"/>
          <w:lang w:val="en-US" w:eastAsia="en-US"/>
        </w:rPr>
        <w:t xml:space="preserve"> or the State of Florida, Auditor General’s Office or from its website http://www.flauditor.gov, under the Rules and Guidelines section.</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2) Certified public</w:t>
      </w:r>
      <w:r>
        <w:rPr>
          <w:color w:val="000000"/>
          <w:sz w:val="20"/>
          <w:szCs w:val="20"/>
          <w:lang w:val="en-US" w:eastAsia="en-US"/>
        </w:rPr>
        <w:t xml:space="preserve"> accountants performing accounting services in connection with Local Governmental Entity Audits required to be filed with the Auditor General of the State of Florida shall comply with the standards set forth in Rule Chapter 10.550-.559, Rules of the Auditor General of the State of Florida. Departures from such standards must be justified by those who do not follow them.</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3) Certified public accountants</w:t>
      </w:r>
      <w:r>
        <w:rPr>
          <w:color w:val="000000"/>
          <w:sz w:val="20"/>
          <w:szCs w:val="20"/>
          <w:lang w:val="en-US" w:eastAsia="en-US"/>
        </w:rPr>
        <w:t xml:space="preserve"> performing accounting services in connection with Standards for Florida Single Audit Act Audits for Nonprofit and For-Profit Organizations required by section 215.97, F.S., to be filed with the Auditor General of the State of Florida shall comply with the standards set forth in Chapter 10.650, Rules of the Auditor General of the State of Florida. Departures from such standards must be justified by those who do not follow the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ed public accountants performing accounting services in connection with Standards for Audits of Certain Nonprofit Organizations required by section 215.981(1), 1001.453(4), 1004.28(5) or 1004.70(6), F.S., to be filed with the Auditor General of the State of Florida shall comply with the standards set forth in Chapter 10.700, Rules of the Auditor General of the State of Florida. Departures from such standards must be justified by those who do not follow them.</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ertified public accountants performing accounting services in connection with Standards for Audits of District School Boards  required by section 11.45 or 218.39, F.S., to be filed with the Auditor General of the State of Florida shall comply with the standards set forth in Chapter 10.800, Rules of the Auditor General of the State of Florida. Departures from such standards must be justified by those who do not follow them.</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ertified public accountants performing accounting services in connection with Standards for Audits of Charter Schools and Similar Entities, Florida Virtual School, and Virtual Instruction Program Providers required by section 218.39 or 1002.37, F.S., to be filed with the Auditor General of the State of Florida shall comply with the standards set forth in Chapter 10.850, Rules of the Auditor General of the State of Florida. Departures from such standards must be justified by those who do not follow th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3.304, 473.315 FS. Law Implemented 473.315 FS. History–New 10-22-86, Amended 5-22-88, 4-8-90, 4-21-91, Formerly 21A-20.0093, Amended 9-30-97, 9-29-02, 9-21-10, 10-9-13, 12-2-14, 1-27-16, 2-6-18, 4-4-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3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0:07:00Z</dcterms:created>
  <dc:creator>FLRules_Word</dc:creator>
  <dc:description/>
  <cp:keywords/>
  <dc:language>en-US</dc:language>
  <cp:lastModifiedBy>FLRules_Word</cp:lastModifiedBy>
  <dcterms:modified xsi:type="dcterms:W3CDTF">2019-03-15T20:07:00Z</dcterms:modified>
  <cp:revision>1</cp:revision>
  <dc:subject/>
  <dc:title>61H1-20</dc:title>
</cp:coreProperties>
</file>