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0 Outdated Pharmaceutic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no circumstances may prescription drugs, pharmaceuticals or devices which bear upon the container an expiration or beyond use date which has been reached be sold or dispensed to the public. Accordingly, all outdated, damaged, deteriorated, misbranded, or adulterated prescription drugs and pharmaceuticals shall be removed or quarantined from active sto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 465.023(1)(c), 499.006(9), 499.0121(5) FS. History–New 5-19-72, Repromulgated 12-18-74, Formerly 21S-1.17, 21S-1.017, 21S-28.110, 61F10-28.110, 59X-28.110, Amended 4-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09:00Z</dcterms:created>
  <dc:creator>FLRules_Word</dc:creator>
  <dc:description/>
  <cp:keywords/>
  <dc:language>en-US</dc:language>
  <cp:lastModifiedBy>FLRules_Word</cp:lastModifiedBy>
  <dcterms:modified xsi:type="dcterms:W3CDTF">2019-03-15T20:09:00Z</dcterms:modified>
  <cp:revision>1</cp:revision>
  <dc:subject/>
  <dc:title>64B16-28</dc:title>
</cp:coreProperties>
</file>