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Miami Dade Colleg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11, 2019, 11:00 a.m. – 2:00 p.m.</w:t>
      </w:r>
    </w:p>
    <w:p>
      <w:pPr>
        <w:pStyle w:val="Normal"/>
        <w:spacing w:lineRule="auto" w:line="264" w:before="0" w:after="0"/>
        <w:jc w:val="both"/>
        <w:rPr/>
      </w:pPr>
      <w:r>
        <w:rPr>
          <w:rFonts w:eastAsia="Times New Roman" w:cs="Times New Roman" w:ascii="Times New Roman" w:hAnsi="Times New Roman"/>
          <w:sz w:val="20"/>
          <w:szCs w:val="20"/>
        </w:rPr>
        <w:t>PLACE: MDC Kendall Campus, 11011 SW 104 Street, Miami, FL 33176, Building L, Room L-12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blic Evaluation Committee Meeting for RFP2019-RB-13 Landscape/Grounds Maintenance College-wide, scheduled for April 10, 2019 has been rescheduled. The new date, time and location for the meeting is listed above. In the event this meeting is cancelled, postponed or rescheduled, notification will be posted on the MDC Website, (www.mdc.edu/purchas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mportant to note that this procurement process adheres to the “Cone of Silence” ordinance and that no verbal or written communication is allowed during this ITN process unless it is exclusively requested by the Purchasing Department to be utilized for evaluation purposes of this RFP selection proc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iami Dade College, Office of the Purchasing Director, 11011 SW 104 Street, Room 9254, Miami, FL 33176 or by calling (305)237-240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amon Bristol, MA, CPPO, FCCM, Assistant Purchasing Director, Facilities/Plant Maintenance, Phone: (305)237-0011, Fax: (305)675-4641, Email: Rbristol@mdc.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39:00Z</dcterms:created>
  <dc:creator>Kerce, Whitley L.</dc:creator>
  <dc:description/>
  <cp:keywords/>
  <dc:language>en-US</dc:language>
  <cp:lastModifiedBy>Kerce, Whitley L.</cp:lastModifiedBy>
  <dcterms:modified xsi:type="dcterms:W3CDTF">2019-03-18T12:39:00Z</dcterms:modified>
  <cp:revision>2</cp:revision>
  <dc:subject/>
  <dc:title/>
</cp:coreProperties>
</file>