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nerg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874241349. Join the conference call: United States (toll-free): 1(877)309-2073, Meeting ID / Access Code: 874-241-349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provide recommendation to the Commission on possible submittals for approv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f Energy compliance software for compliance with the 6th Edition (2017) FBC, Energy Conserv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orman Bellamy, Energy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0:00Z</dcterms:created>
  <dc:creator>Kerce, Whitley L.</dc:creator>
  <dc:description/>
  <cp:keywords/>
  <dc:language>en-US</dc:language>
  <cp:lastModifiedBy>Kerce, Whitley L.</cp:lastModifiedBy>
  <dcterms:modified xsi:type="dcterms:W3CDTF">2019-03-18T12:50:00Z</dcterms:modified>
  <cp:revision>2</cp:revision>
  <dc:subject/>
  <dc:title/>
</cp:coreProperties>
</file>