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Fire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195842341. Join the conference call: United States (toll-free): 1(866)899-4679; Meeting ID / Access Code: 195-842-341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Declaratory Stat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19-007 by Derek Wiechmann of City of Ocala Growth Management, Building Divi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19-014 by Allen Finfrock of Finfrock DM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Benb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Benbow, Fire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8:00Z</dcterms:created>
  <dc:creator>Kerce, Whitley L.</dc:creator>
  <dc:description/>
  <cp:keywords/>
  <dc:language>en-US</dc:language>
  <cp:lastModifiedBy>Kerce, Whitley L.</cp:lastModifiedBy>
  <dcterms:modified xsi:type="dcterms:W3CDTF">2019-03-18T12:58:00Z</dcterms:modified>
  <cp:revision>2</cp:revision>
  <dc:subject/>
  <dc:title/>
</cp:coreProperties>
</file>