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, Maitland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and Invest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tizens Property Insurance Corporation announces a Finance and Investment Committee Meeting to convene immediately following Citizens Audit Committee (schedule to convene at 3:00pm) on March 26, 2019 being held in Maitland at The Sheraton Orlando North, 600 N. Lake Destiny Drive, Maitland, Florida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additional information contact Barbara Walker, (850)513-3744, 2101 Maryland Circle Tallahassee, FL 32303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8:00Z</dcterms:created>
  <dc:creator>Kerce, Whitley L.</dc:creator>
  <dc:description/>
  <cp:keywords/>
  <dc:language>en-US</dc:language>
  <cp:lastModifiedBy>Kerce, Whitley L.</cp:lastModifiedBy>
  <dcterms:modified xsi:type="dcterms:W3CDTF">2019-03-18T16:38:00Z</dcterms:modified>
  <cp:revision>2</cp:revision>
  <dc:subject/>
  <dc:title/>
</cp:coreProperties>
</file>