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TE AND TIMES: March 28, 2019, Governing Board Meeting, 1:00 p.m., ET; Public Hearing on Consideration of Regulatory Matters, 1:05 p.m., ET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e Apalachicola National Estuarine Research Reserve, 108 Island Drive, Eastpoint, FL 3232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trict business. Amendment No. 10 to Fiscal Year 2018-2019 Budget – Realignment of Budg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vannah White, (850)539-5999 or online at http://www.nwfwater.com/About/Governing-Board/Board-Meetings-Agenda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Savannah White,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6:18:00Z</dcterms:created>
  <dc:creator>Kerce, Whitley L.</dc:creator>
  <dc:description/>
  <cp:keywords/>
  <dc:language>en-US</dc:language>
  <cp:lastModifiedBy>Kerce, Whitley L.</cp:lastModifiedBy>
  <dcterms:modified xsi:type="dcterms:W3CDTF">2019-03-18T16:18:00Z</dcterms:modified>
  <cp:revision>2</cp:revision>
  <dc:subject/>
  <dc:title/>
</cp:coreProperties>
</file>