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ormerly: Wednesday, March 20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ana Tolomato Matanzas National Estuarine Research Reserve (GTMNERR), Ponte Vedra Office, 505 Guana River Road, Ponte Vedra Beach, Florida 320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 previously noticed a meeting by the GTMNERR Management Advisory Group in the Florida Administrative Register on Friday, February 15, 2019; Vol. 45/32. The meeting has been CANCELLED and will be rescheduled at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ooke Ellis by email: Brooke.L.Ellis@FloridaDEP.gov, or by phone: (904)823-4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11:00Z</dcterms:created>
  <dc:creator>Kerce, Whitley L.</dc:creator>
  <dc:description/>
  <cp:keywords/>
  <dc:language>en-US</dc:language>
  <cp:lastModifiedBy>Kerce, Whitley L.</cp:lastModifiedBy>
  <dcterms:modified xsi:type="dcterms:W3CDTF">2019-03-18T18:11:00Z</dcterms:modified>
  <cp:revision>2</cp:revision>
  <dc:subject/>
  <dc:title/>
</cp:coreProperties>
</file>