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9-8.02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Reimbursement Premium Formul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urricane Catastrophe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, 2019, 9:00 a.m. (ET) to conclusion of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, The Capitol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Trustees of the State Board of Administration to authorize the Florida Hurricane Catastrophe Fund (the Fund) to file a Notice of Proposed Rule for Rule 19-8.028, F.A.C., Reimbursement Premium Formula, and to file this rule for adoption if no member of the public timely requests a rule hearing or if a rule hearing is requested but no Notice of Change is needed. The rule and incorporated form are available on the Fund's website: www.sbafla.com/fhc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t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eonard Schulte, Florida Hurricane Catastrophe Fund, (850)413-1335, leonard.schulte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08:00Z</dcterms:created>
  <dc:creator>Kerce, Whitley L.</dc:creator>
  <dc:description/>
  <cp:keywords/>
  <dc:language>en-US</dc:language>
  <cp:lastModifiedBy>Kerce, Whitley L.</cp:lastModifiedBy>
  <dcterms:modified xsi:type="dcterms:W3CDTF">2019-03-20T19:09:00Z</dcterms:modified>
  <cp:revision>1</cp:revision>
  <dc:subject/>
  <dc:title/>
</cp:coreProperties>
</file>