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4, 2019, 2:30 p.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is hereby noticed within the timeline for the Invitation to bid (ITB-DEM-18-19-029) for Satellite Voice and Data Services for VSAT</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curement Officer: Tara Walters, Division Purchasing Manager, Bureau of Finance,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Procurement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3:00Z</dcterms:created>
  <dc:creator>Kerce, Whitley L.</dc:creator>
  <dc:description/>
  <cp:keywords/>
  <dc:language>en-US</dc:language>
  <cp:lastModifiedBy>Kerce, Whitley L.</cp:lastModifiedBy>
  <dcterms:modified xsi:type="dcterms:W3CDTF">2019-03-18T17:05:00Z</dcterms:modified>
  <cp:revision>1</cp:revision>
  <dc:subject/>
  <dc:title/>
</cp:coreProperties>
</file>