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s Joint Committee on Medical Marijuan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4, 2019, immediately following the Rules/Legislative Committee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West Palm Beach – Central, 1601 Belvedere Road, West Palm Beach, Florida 33406. The hotel phone number (561)689-64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website is: http://embassysuites.hilton.com/en/es/groups/personalized/P/PBIBRES-XD2-20190403/index.jhtml. The public rate is $199 per night and the hotel public block deadline was Monday, March 4 by close of business. Contact the hotel for this rate at (855)429-6850 and give the code XD2 for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48:00Z</dcterms:created>
  <dc:creator>Kerce, Whitley L.</dc:creator>
  <dc:description/>
  <cp:keywords/>
  <dc:language>en-US</dc:language>
  <cp:lastModifiedBy>Kerce, Whitley L.</cp:lastModifiedBy>
  <dcterms:modified xsi:type="dcterms:W3CDTF">2019-03-18T17:48:00Z</dcterms:modified>
  <cp:revision>2</cp:revision>
  <dc:subject/>
  <dc:title/>
</cp:coreProperties>
</file>