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Board of Accountancy has received the petition for declaratory statement from Kenneth R. Hart, Esq., on behalf of Antonio L. Argiz C.P.A., P.A., (“Argiz PA”) filed on March 7, 2019.The petition seeks the agency's opinion as to the applicability of Section 473.309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seeks the Board’s interpretation of Section 473.309 F.S., and whether the transfer of 49% of the stock in Argiz PA to an irrevocable trust will comply with that Section.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Veloria Kelly, Division Director, Board of Accountancy, 240 NW 76th Dr., Suite A, Gainesville, Florida 32607 or by telephoning (352)333-25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8:16:00Z</dcterms:created>
  <dc:creator>Kerce, Whitley L.</dc:creator>
  <dc:description/>
  <cp:keywords/>
  <dc:language>en-US</dc:language>
  <cp:lastModifiedBy>Kerce, Whitley L.</cp:lastModifiedBy>
  <dcterms:modified xsi:type="dcterms:W3CDTF">2019-03-18T18:18:00Z</dcterms:modified>
  <cp:revision>1</cp:revision>
  <dc:subject/>
  <dc:title/>
</cp:coreProperties>
</file>