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WATER MANAGEMENT DISTRICT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Southwest Florida Water Management Distric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outhwest Florida Water Management District (SWFWM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pril 11, 2019,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WFWMD Tampa Office, 7601 US Highway 301 North, Tampa FL 336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ampa Bay Cooperative Funding Initiative Public Meeting: Governing Board members will discuss, evaluate and prioritize fiscal year 2020 requests for project funding in Hillsborough, Pasco and Pinellas counties of SWFWMD. All or part of this meeting may be conducted by means of communications media technology to permit maximum participation of Governing Board memb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WaterMatters.org – Boards, Meetings &amp; Event Calendar;1(800)423-1476 (FL only) or (352)796-7211.</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1(800)423-1476 (FL only) or (352)796-7211, x4703; TDD (FL only) 1(800)231-6103; or email to ADACoordinator@swfwmd.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ori.manuel@watermatters.org; 1(800)423-1476 (FL only) or (352)796-7211, x4606 (Ad Order EXE067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52:00Z</dcterms:created>
  <dc:creator>Kerce, Whitley L.</dc:creator>
  <dc:description/>
  <cp:keywords/>
  <dc:language>en-US</dc:language>
  <cp:lastModifiedBy>Kerce, Whitley L.</cp:lastModifiedBy>
  <dcterms:modified xsi:type="dcterms:W3CDTF">2019-03-19T15:52:00Z</dcterms:modified>
  <cp:revision>2</cp:revision>
  <dc:subject/>
  <dc:title/>
</cp:coreProperties>
</file>