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Pay Depot, LLC.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3/15/2019, the Florida Office of Financial Regulation (Consumer Finance) received a Petition for Declaratory Statement from Pay Depot, LLC. The petition seeks a declaratory statement from the Office whether its business model (to sell and buy Bitcoin and other virtual currencies through Bitcoin ATMs not directly linked or dependent on a third-party exchange to transfer or receive virtual currency to its customers,) falls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33:00Z</dcterms:created>
  <dc:creator>Kerce, Whitley L.</dc:creator>
  <dc:description/>
  <cp:keywords/>
  <dc:language>en-US</dc:language>
  <cp:lastModifiedBy>Kerce, Whitley L.</cp:lastModifiedBy>
  <dcterms:modified xsi:type="dcterms:W3CDTF">2019-03-19T12:33:00Z</dcterms:modified>
  <cp:revision>2</cp:revision>
  <dc:subject/>
  <dc:title/>
</cp:coreProperties>
</file>