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3, 2019, 1:30 p.m.; Thursday, April 4, 2019, 8:30 a.m.; Thursda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4, 2019, 1:30 p.m.; Friday, April 5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- USF 3705 Spectrum Blvd. Tampa, Florida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nursing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2:00Z</dcterms:created>
  <dc:creator>Kerce, Whitley L.</dc:creator>
  <dc:description/>
  <cp:keywords/>
  <dc:language>en-US</dc:language>
  <cp:lastModifiedBy>Kerce, Whitley L.</cp:lastModifiedBy>
  <dcterms:modified xsi:type="dcterms:W3CDTF">2019-03-19T13:42:00Z</dcterms:modified>
  <cp:revision>2</cp:revision>
  <dc:subject/>
  <dc:title/>
</cp:coreProperties>
</file>