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Seed Investigation and Conciliation Council announces an informal hearing to which all persons are invited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y 23, 2019, 10:30 a.m. – 3:30 p.m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 – IFAS, Gulf Coast Research and Education Center, 14625 County Road 672, Wimauma, Florida 33598. Telephone No. 1(813)419-6670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Complaint Arbitration Hearings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Neil Richmond, Florida Department of Agriculture and Consumer Services, 3125 Conner Boulevard, Tallahassee, Florida 32399-1650, Phone (850)617-7996. 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special accommodations are needed to attend this meeting because of a disability, please contact Neil Richmond as soon as possible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Neil Richmond, Florida Department of Agriculture and Consumer Services, 3125 Conner Boulevard, Tallahassee, Florida 32399-1650, Phone (850)617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7:00Z</dcterms:created>
  <dc:creator>Mcintosh, Vicki</dc:creator>
  <dc:description/>
  <cp:keywords/>
  <dc:language>en-US</dc:language>
  <cp:lastModifiedBy>Kerce, Whitley L.</cp:lastModifiedBy>
  <cp:lastPrinted>2019-04-24T11:45:00Z</cp:lastPrinted>
  <dcterms:modified xsi:type="dcterms:W3CDTF">2019-04-24T15:47:00Z</dcterms:modified>
  <cp:revision>2</cp:revision>
  <dc:subject/>
  <dc:title/>
</cp:coreProperties>
</file>