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mp; The City of Dania Beac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7,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Hall, NW Conference Room, 100 W. Dania Beach Blvd.,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preparedness of the City of Dania Beach for the new state statute of Peril of Flood. This meeting will discuss the implications of sea level rise, and storm surge as it pertains to Dania Beach's readiness to reduce flood risk and redevelop following a flood. Additionally, this meeting will allow the public to voice concerns and opinions regarding the subject matt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South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954)924-365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South Regional Planning Council at (954)924-3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1:00Z</dcterms:created>
  <dc:creator>Kerce, Whitley L.</dc:creator>
  <dc:description/>
  <cp:keywords/>
  <dc:language>en-US</dc:language>
  <cp:lastModifiedBy>Kerce, Whitley L.</cp:lastModifiedBy>
  <dcterms:modified xsi:type="dcterms:W3CDTF">2019-03-19T18:04:00Z</dcterms:modified>
  <cp:revision>1</cp:revision>
  <dc:subject/>
  <dc:title/>
</cp:coreProperties>
</file>