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19, 1:30 p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 2100 West Tennessee Street, 2nd Floor, Kislak Classroom, Tallahassee, Florida 323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Via Teleconference: 1(888)585-9008 &amp;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The Finance and Investment committee will meet at 1:30 p.m. followed by the full board meeting at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2:00Z</dcterms:created>
  <dc:creator>Kerce, Whitley L.</dc:creator>
  <dc:description/>
  <cp:keywords/>
  <dc:language>en-US</dc:language>
  <cp:lastModifiedBy>Kerce, Whitley L.</cp:lastModifiedBy>
  <dcterms:modified xsi:type="dcterms:W3CDTF">2019-03-26T19:21:00Z</dcterms:modified>
  <cp:revision>1</cp:revision>
  <dc:subject/>
  <dc:title/>
</cp:coreProperties>
</file>