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O-163.009</w:t>
        </w:r>
      </w:hyperlink>
      <w:r>
        <w:rPr>
          <w:rFonts w:eastAsia="Times New Roman" w:cs="Times New Roman" w:ascii="Times New Roman" w:hAnsi="Times New Roman"/>
          <w:sz w:val="20"/>
          <w:szCs w:val="20"/>
        </w:rPr>
        <w:tab/>
        <w:t>Determination of Reasonableness of Benefits in Relation to Premium Charg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O-163.011</w:t>
        </w:r>
      </w:hyperlink>
      <w:r>
        <w:rPr>
          <w:rFonts w:eastAsia="Times New Roman" w:cs="Times New Roman" w:ascii="Times New Roman" w:hAnsi="Times New Roman"/>
          <w:sz w:val="20"/>
          <w:szCs w:val="20"/>
        </w:rPr>
        <w:tab/>
        <w:t>Credit Disability Insurance R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 to Rule 69O-163.009, F.A.C., specifies the credibility factors to be applied for the calculation of deviations from prima facie rates. The amendments to Rule 69O-163.011, F.A.C., amend the maximum credit disability insurance premium r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9O-163.009, F.A.C. is amended to require the filing of Form OIR-B2-2213 to provide numerical and written justification when there is a deviation from prima facie rates. The maximum credit disability insurance premium rates are amended in Rule 69O-163.01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paragraph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7.67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624.30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7.67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27.678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27.6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O-163.009 Determination of Reasonableness of Benefits in Relation to Premium Char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ny deviation from prima facie rates shall require numerical and written justification. The numerical information shall be displayed as illustrated in Form OIR-B2-2213, Appendix A, Illustrative Experience Exhibit, effective 10/18, hereby incorporated by reference and available at www.flrules.org/XXXXX, and submitted electronically via the Office’s Filing Assembly Submission System (FASS) at https://iportal.fldfs.com/ifile/fass/default.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624.308(1), 627.678 FS. Law Implemented 624.307(1), 627.678, 627.682 FS. History–New 5-9-82, Formerly 4-7.09, Amended 6-11-91, Formerly 4-7.009, Amended 3-15-94, 2-11-03, Formerly 4-163.009, Amended 9-30-09</w:t>
      </w:r>
      <w:r>
        <w:rPr>
          <w:rFonts w:eastAsia="Times New Roman" w:cs="Times New Roman" w:ascii="Times New Roman" w:hAnsi="Times New Roman"/>
          <w:i/>
          <w:sz w:val="20"/>
          <w:szCs w:val="20"/>
          <w:u w:val="single"/>
        </w:rPr>
        <w:t>, ____________</w:t>
      </w:r>
      <w:r>
        <w:rPr>
          <w:rFonts w:eastAsia="Times New Roman" w:cs="Times New Roman" w:ascii="Times New Roman" w:hAnsi="Times New Roman"/>
          <w:i/>
          <w:sz w:val="20"/>
          <w:szCs w:val="20"/>
        </w:rPr>
        <w:t>.</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O-163.011 </w:t>
      </w:r>
      <w:r>
        <w:rPr>
          <w:rFonts w:eastAsia="Times New Roman" w:cs="Times New Roman" w:ascii="Times New Roman" w:hAnsi="Times New Roman"/>
          <w:color w:val="000000"/>
          <w:sz w:val="20"/>
          <w:szCs w:val="20"/>
          <w:lang w:val="en-US" w:eastAsia="en-US"/>
        </w:rPr>
        <w:t>Credit Disability Insurance Rat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Credit disability insurance premium rates for the insured portion of an indebtedness repayable in equal monthly installments, where the insured portion of the indebtedness decreases uniformly by the amount of the monthly installment paid, shall not be greater than in paragraphs (a) and (b). Paragraphs (c), (d) and (e) refer to premium rates for other types of coverages either alone or in combination with the type of coverages applicable to paragraphs (a) and (b).</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If premiums are payable on a single-premium basis for the duration of the coverage:</w:t>
      </w:r>
    </w:p>
    <w:p>
      <w:pPr>
        <w:pStyle w:val="Normal"/>
        <w:widowControl w:val="false"/>
        <w:tabs>
          <w:tab w:val="clear" w:pos="720"/>
          <w:tab w:val="center" w:pos="4564"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TABLE I </w:t>
      </w:r>
    </w:p>
    <w:tbl>
      <w:tblPr>
        <w:tblW w:w="10466" w:type="dxa"/>
        <w:jc w:val="left"/>
        <w:tblInd w:w="0" w:type="dxa"/>
        <w:tblLayout w:type="fixed"/>
        <w:tblCellMar>
          <w:top w:w="0" w:type="dxa"/>
          <w:left w:w="0" w:type="dxa"/>
          <w:bottom w:w="0" w:type="dxa"/>
          <w:right w:w="0" w:type="dxa"/>
        </w:tblCellMar>
      </w:tblPr>
      <w:tblGrid>
        <w:gridCol w:w="2750"/>
        <w:gridCol w:w="2030"/>
        <w:gridCol w:w="1627"/>
        <w:gridCol w:w="1353"/>
        <w:gridCol w:w="1353"/>
        <w:gridCol w:w="1353"/>
      </w:tblGrid>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of months in which</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Day</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0-Day</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Day</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Day</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0-Day </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ndebtedness is repayable</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n-Retroactive</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n-Retroactive</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troactive</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etroacti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etroactive </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or less</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0.81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6</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7</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1.30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8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5</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12</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3</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5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2</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6</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8</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6</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3-18</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6</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8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8</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6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5</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7</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3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67</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9-24</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8</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8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3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7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6</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7</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5-30</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6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1</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0</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9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5</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8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28</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1-36</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9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3</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7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2.16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3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93</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8</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7-48</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84</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0</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6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4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0</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3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97</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9-60</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5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6</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3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2.97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69</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7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8</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6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28</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72*</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7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43</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6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27</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7</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62</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8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53</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3-84*</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8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61</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7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47</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3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18</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79</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70</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5-96*</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76</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6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4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34</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2</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84</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7-108*</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86</w:t>
            </w:r>
            <w:r>
              <w:rPr>
                <w:rFonts w:eastAsia="Times New Roman" w:cs="Times New Roman" w:ascii="Times New Roman" w:hAnsi="Times New Roman"/>
                <w:color w:val="000000"/>
                <w:sz w:val="20"/>
                <w:szCs w:val="20"/>
                <w:lang w:val="en-US" w:eastAsia="en-US"/>
              </w:rPr>
              <w:t xml:space="preserve"> </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75</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5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46</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4.01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4</w:t>
            </w:r>
          </w:p>
        </w:tc>
      </w:tr>
      <w:tr>
        <w:trPr/>
        <w:tc>
          <w:tcPr>
            <w:tcW w:w="275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9-120*</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er month for terms exceeding</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20 months</w:t>
            </w:r>
          </w:p>
        </w:tc>
        <w:tc>
          <w:tcPr>
            <w:tcW w:w="2030"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5</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24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03</w:t>
            </w:r>
          </w:p>
        </w:tc>
        <w:tc>
          <w:tcPr>
            <w:tcW w:w="1627"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85</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23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296</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6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55</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27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48</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9</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24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13</w:t>
            </w:r>
            <w:r>
              <w:rPr>
                <w:rFonts w:eastAsia="Times New Roman" w:cs="Times New Roman" w:ascii="Times New Roman" w:hAnsi="Times New Roman"/>
                <w:color w:val="000000"/>
                <w:sz w:val="20"/>
                <w:szCs w:val="20"/>
                <w:lang w:val="en-US" w:eastAsia="en-US"/>
              </w:rPr>
              <w:t xml:space="preserve"> </w:t>
            </w:r>
          </w:p>
        </w:tc>
        <w:tc>
          <w:tcPr>
            <w:tcW w:w="1353" w:type="dxa"/>
            <w:tcBorders/>
          </w:tcPr>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2</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24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308</w:t>
            </w:r>
          </w:p>
          <w:p>
            <w:pPr>
              <w:pStyle w:val="Normal"/>
              <w:widowControl w:val="false"/>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rough (f)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624.308(1), 627.678 FS. Law Implemented 624.307(1), 627.678, 627.6785, 627.682 FS. History–New 5-9-82, Formerly 4-7.11, Amended 6-11-91, Formerly 4-7.011, Amended 2-11-03, Formerly 4-163.011, Amended 9-30-09</w:t>
      </w:r>
      <w:r>
        <w:rPr>
          <w:rFonts w:eastAsia="Times New Roman" w:cs="Times New Roman" w:ascii="Times New Roman" w:hAnsi="Times New Roman"/>
          <w:i/>
          <w:color w:val="000000"/>
          <w:sz w:val="20"/>
          <w:szCs w:val="20"/>
          <w:u w:val="single"/>
          <w:lang w:val="en-US" w:eastAsia="en-US"/>
        </w:rPr>
        <w:t>, ____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Lawrence, Jr.,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0,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3.009" TargetMode="External"/><Relationship Id="rId5" Type="http://schemas.openxmlformats.org/officeDocument/2006/relationships/hyperlink" Target="https://www.flrules.org/gateway/ruleNo.asp?id=69O-163.011"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7.678 FS."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7.678" TargetMode="External"/><Relationship Id="rId10" Type="http://schemas.openxmlformats.org/officeDocument/2006/relationships/hyperlink" Target="https://www.flrules.org/gateway/statute.asp?id= 627.6785" TargetMode="External"/><Relationship Id="rId11" Type="http://schemas.openxmlformats.org/officeDocument/2006/relationships/hyperlink" Target="https://www.flrules.org/gateway/statute.asp?id= 627.68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2:00Z</dcterms:created>
  <dc:creator>Kerce, Whitley L.</dc:creator>
  <dc:description/>
  <cp:keywords/>
  <dc:language>en-US</dc:language>
  <cp:lastModifiedBy>Reddick, Ernest L.</cp:lastModifiedBy>
  <dcterms:modified xsi:type="dcterms:W3CDTF">2019-03-20T13:37:00Z</dcterms:modified>
  <cp:revision>4</cp:revision>
  <dc:subject/>
  <dc:title/>
</cp:coreProperties>
</file>