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anta Fe Community Colleg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JSTC Region IV Trai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16, 2019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anta Fe College Institute of Public Safety, 3737 NE 39th Avenue, Gainesville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meeting to review the final budgets for the 2018/2019 fiscal year and review training center repor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athyleen Hardage at (352)271-29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Kathyleen Hardage at (352)271-2901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9:31:00Z</dcterms:created>
  <dc:creator>Kerce, Whitley L.</dc:creator>
  <dc:description/>
  <cp:keywords/>
  <dc:language>en-US</dc:language>
  <cp:lastModifiedBy>Kerce, Whitley L.</cp:lastModifiedBy>
  <dcterms:modified xsi:type="dcterms:W3CDTF">2019-03-22T19:31:00Z</dcterms:modified>
  <cp:revision>2</cp:revision>
  <dc:subject/>
  <dc:title/>
</cp:coreProperties>
</file>