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Country Motor Cars of Naples LLC for the establishment of FERR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Ferrari North America, Inc., intends to allow the establishment of New Country Motor Cars of Naples, LLC d/b/a Ferrari of Naples as a dealership for the sale and service of Ferrari cars (line-make FERR) at 790 Main House Drive, Naples, (Collier County), Florida 34110, on or after April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ew Country Motor Cars of Naples, LLC d/b/a Ferrari of Naples are dealer operator(s): Michael Cantanucci, 358 Broadway, #403, Saratoga Springs, New York 12866; principal investor(s): Michael Cantanucci, 358 Broadway, #403, Saratoga Springs, New York 128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M. Wertheim, Ferrari North America, Inc., 250 Sylvan Avenue, Englewood Cliffs, New Jersey 076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6:00Z</dcterms:created>
  <dc:creator>Kerce, Whitley L.</dc:creator>
  <dc:description/>
  <cp:keywords/>
  <dc:language>en-US</dc:language>
  <cp:lastModifiedBy>Kerce, Whitley L.</cp:lastModifiedBy>
  <dcterms:modified xsi:type="dcterms:W3CDTF">2019-03-20T14:36:00Z</dcterms:modified>
  <cp:revision>2</cp:revision>
  <dc:subject/>
  <dc:title/>
</cp:coreProperties>
</file>