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orld Ventures Corp., d/b/a Scooterdomain.com for the establishment of SANY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Alliance-Sym, Inc., intends to allow the establishment of World Ventures Corp., d/b/a Scooterdomain.com as a dealership for the sale of motorcycles manufactured by Sanyang Industry Co., Ltd. (line-make SANY) at 15160 Southwest 136th Street, Unit # 5, Miami, (Miami-Dade County), Florida 33196, on or after April 22,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World Ventures Corp., d/b/a Scooterdomain.com are dealer operator(s): Gabriel Rene Azcunce, 15160 Southwest 136th Street, Unit # 5, Miami, Florida 33196-2663; principal investor(s): Gabriel Rene Azcunce, 15160 Southwest 136th Street, Unit # 5, Miami, Florida 33196-26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Gene Chang, Alliance-Sym, Inc., 3788 Milliken Avenue, Unite C, Eastvalle, California 917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39:00Z</dcterms:created>
  <dc:creator>Kerce, Whitley L.</dc:creator>
  <dc:description/>
  <cp:keywords/>
  <dc:language>en-US</dc:language>
  <cp:lastModifiedBy>Kerce, Whitley L.</cp:lastModifiedBy>
  <dcterms:modified xsi:type="dcterms:W3CDTF">2019-03-20T14:39:00Z</dcterms:modified>
  <cp:revision>2</cp:revision>
  <dc:subject/>
  <dc:title/>
</cp:coreProperties>
</file>