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and Village of Palmetto Ba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8,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uncil Chambers, 9705 E Hibiscus Street, Palmetto Bay, FL 331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preparedness of the Village of Palmetto Bay for the new state statute of Peril of Flood. This meeting will discuss the implications of sea level rise, and storm surge as it pertains to Palmetto Bay’s readiness to reduce flood risk and redevelop following a flood. Additionally, this meeting will allow the public to voice concerns and opinions regarding the subject ma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writing to the South Florida Regional Planning Council, 1 Oakwood Boulevard, Suite 250,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South Florida Regional Planning Council, One Oakwood Boulevard, Suite 250, Hollywood, Florida 33020; (954)924-3653. If you are hearing or speech impaired, please contact the South Florida Regional Planning Council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rey Aitken of South Florida Regional Planning Council Staff at (954)924-3653 or caitke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7:00Z</dcterms:created>
  <dc:creator>Kerce, Whitley L.</dc:creator>
  <dc:description/>
  <cp:keywords/>
  <dc:language>en-US</dc:language>
  <cp:lastModifiedBy>Kerce, Whitley L.</cp:lastModifiedBy>
  <dcterms:modified xsi:type="dcterms:W3CDTF">2019-03-20T14:27:00Z</dcterms:modified>
  <cp:revision>2</cp:revision>
  <dc:subject/>
  <dc:title/>
</cp:coreProperties>
</file>