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Surgical Care/Quality Assuranc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 Thursday, April 4, 2019, immediately following the Boards of Medicine and Osteopathic Medicine’s Joint Committee on Medical Marijuana meeting or soon thereafter.</w:t>
      </w:r>
    </w:p>
    <w:p>
      <w:pPr>
        <w:pStyle w:val="Normal"/>
        <w:spacing w:lineRule="auto" w:line="264" w:before="0" w:after="0"/>
        <w:jc w:val="both"/>
        <w:rPr/>
      </w:pPr>
      <w:r>
        <w:rPr>
          <w:rFonts w:eastAsia="Times New Roman" w:cs="Times New Roman" w:ascii="Times New Roman" w:hAnsi="Times New Roman"/>
          <w:sz w:val="20"/>
          <w:szCs w:val="20"/>
        </w:rPr>
        <w:t>PLACE: Embassy Suites West Palm Beach – Central, 1601 Belvedere Road, West Palm Beach, Florida 33406. The hotel phone number (561)689-64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public block website is: http://embassysuites.hilton.com/en/es/groups/personalized/P/PBIBRES-XD2-20190403/index.jhtml. The public rate is $199 per night and the hotel public block deadline was Monday, March 4 by close of business. Contact the hotel for this rate at (855)429-6850 and give the code XD2 for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2:00Z</dcterms:created>
  <dc:creator>Kerce, Whitley L.</dc:creator>
  <dc:description/>
  <cp:keywords/>
  <dc:language>en-US</dc:language>
  <cp:lastModifiedBy>Kerce, Whitley L.</cp:lastModifiedBy>
  <dcterms:modified xsi:type="dcterms:W3CDTF">2019-03-20T14:32:00Z</dcterms:modified>
  <cp:revision>2</cp:revision>
  <dc:subject/>
  <dc:title/>
</cp:coreProperties>
</file>