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Gulf Consortiu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Gulf Consortiu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8, 2019, 9:00 a.m. (ET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e Opal Room, Hotel Duval, 415 N Monroe St, Tallahassee, FL 3230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-in Number: 1(646)749-3117, Access Code: 248-531-9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Gulf Consortium will conduct a Board of Directors meeting, consisting of a SSEP and SEP Grant update, structure discussions, standup audit update, status of grant applications, and other business at the discretion of the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General Manager at (407)629-2185 or Gulf.Consortium@balmoralgroup.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General Manager at (407)629-2185 or Gulf.Consortium@balmoralgroup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General Manager at (407)629-2185 or Gulf.Consortium@balmoralgroup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8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5:37:00Z</dcterms:created>
  <dc:creator>Kerce, Whitley L.</dc:creator>
  <dc:description/>
  <cp:keywords/>
  <dc:language>en-US</dc:language>
  <cp:lastModifiedBy>Kerce, Whitley L.</cp:lastModifiedBy>
  <dcterms:modified xsi:type="dcterms:W3CDTF">2019-03-20T15:37:00Z</dcterms:modified>
  <cp:revision>2</cp:revision>
  <dc:subject/>
  <dc:title/>
</cp:coreProperties>
</file>