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spital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248</w:t>
        </w:r>
      </w:hyperlink>
      <w:r>
        <w:rPr>
          <w:rFonts w:eastAsia="Times New Roman" w:cs="Times New Roman" w:ascii="Times New Roman" w:hAnsi="Times New Roman"/>
          <w:sz w:val="20"/>
          <w:szCs w:val="20"/>
        </w:rPr>
        <w:tab/>
        <w:t>Pediatric Cardiac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ubsection 120.74(5), F.S., the Agency is filing this Notice of Extension for publishing a notice of proposed rule regarding Section 395.1055, F.S., as identified in the Agency’s 2018 Regulatory Plan.  The new statutory provisions require the Agency in consultation with the pediatric cardiac technical advisory panel, to establish standards for pediatric cardiac catheterization and pediatric cardiovascular surgery programs.  The new rule requires substantial review and consideration of the panel recommendations as the rule language is being finaliz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4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14:00Z</dcterms:created>
  <dc:creator>Kerce, Whitley L.</dc:creator>
  <dc:description/>
  <cp:keywords/>
  <dc:language>en-US</dc:language>
  <cp:lastModifiedBy>Kerce, Whitley L.</cp:lastModifiedBy>
  <dcterms:modified xsi:type="dcterms:W3CDTF">2019-03-20T18:14:00Z</dcterms:modified>
  <cp:revision>2</cp:revision>
  <dc:subject/>
  <dc:title/>
</cp:coreProperties>
</file>