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Social Work, Marriage and Family Therapy and Mental Health Counseling hereby gives notice: of the issuance of an Order regarding the Petition for Variance or Waiver, filed on September 21, 2018, by Tracy Denise Sieper. The Notice of Petition for Waiver or Variance was published in Vol. 44, No. 189, of the September 27, 2018 Florida Administrative Register. Petitioner sought a variance or waiver of Rule 64B4-2.001, F.A.C., which defines the experience requirements for clinical social work, marriage and family therapy and mental health counseling. The Board considered the instant Petition at a duly-noticed public meeting held on November 8, 2018, in Ft. Lauderda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November 29, 2018, denied the petition for the following reason: The Board found that Petitioner did not meet the purpose of the underlying statute by other means and that application of the Rule at issue to Petitioner would not violate principles of fairness or cause a substantial hardship. The board denied Petitioner’s request to count psychotherapy hours she provided prior to her being a registered clinical social work inter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nnifer Wenhold, Executive Director, Board of Clinical Social Work, Marriage and Family Therapy and Mental Health Counseling, 4052 Bald Cypress Way, Bin #C08, Tallahassee, Florida 32399-3258 or Jennifer.Wenho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01:00Z</dcterms:created>
  <dc:creator>Kerce, Whitley L.</dc:creator>
  <dc:description/>
  <cp:keywords/>
  <dc:language>en-US</dc:language>
  <cp:lastModifiedBy>Kerce, Whitley L.</cp:lastModifiedBy>
  <dcterms:modified xsi:type="dcterms:W3CDTF">2019-03-20T18:01:00Z</dcterms:modified>
  <cp:revision>2</cp:revision>
  <dc:subject/>
  <dc:title/>
</cp:coreProperties>
</file>