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Hearing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ivision of Administrative Hearings has received the petition for declaratory statement from Elias Makere. The petition seeks the agency's opinion as to the applicability of 120.57(1)(l)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asks for a declaratory statement on what constitutes the "essential requirements of law" for his pending case docketed at 18-0373. Petitions to intervene or request a hearing must be filed consistent with subsection 28-105.002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Claudia Llado, 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laudia Llado,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08:00Z</dcterms:created>
  <dc:creator>Kerce, Whitley L.</dc:creator>
  <dc:description/>
  <cp:keywords/>
  <dc:language>en-US</dc:language>
  <cp:lastModifiedBy>Kerce, Whitley L.</cp:lastModifiedBy>
  <dcterms:modified xsi:type="dcterms:W3CDTF">2019-03-20T18:08:00Z</dcterms:modified>
  <cp:revision>2</cp:revision>
  <dc:subject/>
  <dc:title/>
</cp:coreProperties>
</file>