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5-16.00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legation of Remediable Restorative Functions to Dental Assistants; Supervision Level; and Training and Experience Requirements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UBLIC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hearing regarding the above rule, as noticed in Vol. 45 No. 32, February 15, 2019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7, 2019, 1:00 p.m., or as soon thereafter as can be he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Orlando Airport, 5555 Hazeltine National Drive, Orlando, Florida 32812. (407)856-01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proposed amendments to Rule 64B5-16.005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Jennifer Wenhold, Executive Director, Board of Dentistry, 4052 Bald Cypress Way, Bin #C08, Tallahassee, Florida 32399-325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6.00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19:00Z</dcterms:created>
  <dc:creator>Kerce, Whitley L.</dc:creator>
  <dc:description/>
  <cp:keywords/>
  <dc:language>en-US</dc:language>
  <cp:lastModifiedBy>Reddick, Ernest L.</cp:lastModifiedBy>
  <dcterms:modified xsi:type="dcterms:W3CDTF">2019-03-20T18:28:00Z</dcterms:modified>
  <cp:revision>3</cp:revision>
  <dc:subject/>
  <dc:title/>
</cp:coreProperties>
</file>