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9-15.007</w:t>
        </w:r>
      </w:hyperlink>
      <w:r>
        <w:rPr>
          <w:rFonts w:eastAsia="Times New Roman" w:cs="Times New Roman" w:ascii="Times New Roman" w:hAnsi="Times New Roman"/>
          <w:sz w:val="20"/>
          <w:szCs w:val="20"/>
        </w:rPr>
        <w:tab/>
        <w:t>Approval and Renewal of New Certified Nursing Assistant Training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19, 2019, the Board of Nursing, received a petition for variance and waiver filed on behalf of Treasure Coast High School from subsection 64B9-15.007(3), F.A.C. The rule requires that each program must submit a renewal application every-two years to the Board within sixty (60) days prior to December 31 of each even numbered calendar year. If a program fails to timely file a renewal application, the Board shall rescind the approval. Treasure Coast High School forwarded the required information to the Board, received their renewal license and assumed the matter was taken care of. Comments on this petition should be filed with the Board of Nursing, 4052 Bald Cypress Way, Bin #C02, Tallahassee, Florida 32399-3252,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oe R. Baker, Jr., Executive Director, Board of Nursing, at the above address or by emailing at Joe.Bak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8:17:00Z</dcterms:created>
  <dc:creator>Kerce, Whitley L.</dc:creator>
  <dc:description/>
  <cp:keywords/>
  <dc:language>en-US</dc:language>
  <cp:lastModifiedBy>Kerce, Whitley L.</cp:lastModifiedBy>
  <dcterms:modified xsi:type="dcterms:W3CDTF">2019-03-20T18:17:00Z</dcterms:modified>
  <cp:revision>2</cp:revision>
  <dc:subject/>
  <dc:title/>
</cp:coreProperties>
</file>