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19, the Board of Nursing, received a petition for variance and waiver filed by Trecia Meadows, MSN, RN, on behalf of Emerald Coast Technical College from subsection 64B9-15.007(3), F.A.C. The rule requires that each program must submit a renewal application every-two years to the Board within sixty (60) days prior to December 31 of each even numbered calendar year. If a program fails to timely file a renewal application, the Board shall rescind the approval. Emerald Coast received their renewal license on January 24th. If the license was issued by mistake Emerald Coast request that the Board review their request for variance/waiver and reinstate the license. Comments on this petition should be filed with the Board of Nursing, 4052 Bald Cypress Way, Bin #C02, Tallahassee, Florida 32399-3252,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20:00Z</dcterms:created>
  <dc:creator>Kerce, Whitley L.</dc:creator>
  <dc:description/>
  <cp:keywords/>
  <dc:language>en-US</dc:language>
  <cp:lastModifiedBy>Kerce, Whitley L.</cp:lastModifiedBy>
  <dcterms:modified xsi:type="dcterms:W3CDTF">2019-03-20T18:20:00Z</dcterms:modified>
  <cp:revision>2</cp:revision>
  <dc:subject/>
  <dc:title/>
</cp:coreProperties>
</file>